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117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R. No. 11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Raymond Paul Harle of San Antonio, an admired physician and friend to many, passed away on February 12, 2013, at the age of 85; and</w:t>
      </w:r>
    </w:p>
    <w:p>
      <w:pPr>
        <w:pStyle w:val="Normal"/>
        <w:spacing w:lineRule="auto" w:line="480"/>
        <w:ind w:firstLine="720"/>
        <w:jc w:val="both"/>
        <w:rPr/>
      </w:pPr>
      <w:r>
        <w:rPr/>
        <w:t>WHEREAS, Born in San Antonio on November 7, 1927, Raymond Harle was raised in Del Rio; he played football and served as president of the social club in high school; he graduated from St. Mary's University and went on to study medicine at The University of Texas Southwestern Medical Center, completing his internship at Santa Rosa Hospital; and</w:t>
      </w:r>
    </w:p>
    <w:p>
      <w:pPr>
        <w:pStyle w:val="Normal"/>
        <w:spacing w:lineRule="auto" w:line="480"/>
        <w:ind w:firstLine="720"/>
        <w:jc w:val="both"/>
        <w:rPr/>
      </w:pPr>
      <w:r>
        <w:rPr/>
        <w:t>WHEREAS, Dr. Harle practiced family medicine for 55 years; he was the first physician to admit a patient to Southwest Texas Medical Hospital, and he received a Lifetime Achievement Award from the Bexar County Medical Society; Dr. Harle loved his work, and he was known for treating his patients with care and compassion; and</w:t>
      </w:r>
    </w:p>
    <w:p>
      <w:pPr>
        <w:pStyle w:val="Normal"/>
        <w:spacing w:lineRule="auto" w:line="480"/>
        <w:ind w:firstLine="720"/>
        <w:jc w:val="both"/>
        <w:rPr/>
      </w:pPr>
      <w:r>
        <w:rPr/>
        <w:t>WHEREAS, Above all else, Dr. Harle treasured his family; he shared five and a half decades with his wife, Dorothy Pitts Harle, and he took great pride in their three sons, Sidney, Mark, and Brian, and their five grandchildren; and</w:t>
      </w:r>
    </w:p>
    <w:p>
      <w:pPr>
        <w:pStyle w:val="Normal"/>
        <w:spacing w:lineRule="auto" w:line="480"/>
        <w:ind w:firstLine="720"/>
        <w:jc w:val="both"/>
        <w:rPr/>
      </w:pPr>
      <w:r>
        <w:rPr/>
        <w:t>WHEREAS, Although his death has brought great sorrow to his loved ones, Raymond Harle leaves behind many fond memories that they will forever treasure; now, therefore, be it</w:t>
      </w:r>
    </w:p>
    <w:p>
      <w:pPr>
        <w:pStyle w:val="Normal"/>
        <w:spacing w:lineRule="auto" w:line="480"/>
        <w:ind w:firstLine="720"/>
        <w:jc w:val="both"/>
        <w:rPr/>
      </w:pPr>
      <w:r>
        <w:rPr/>
        <w:t>RESOLVED, That the House of Representatives of the 83rd Texas Legislature hereby pay tribute to the life of Dr. Raymond Paul Harle and extend sincere sympathy to the members of his family: to his wife, Dorothy Pitts Harle; to his children, Judge Sidney Harle and his wife, Carol, Dr. Mark Harle and his wife, Renee, and Dr. Brian Harle; to his grandchildren, Kimberly, Paul, Michele, Luke, and Jak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r. Raymond Harl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4:00Z</dcterms:created>
  <dc:creator>salsap</dc:creator>
  <dc:description/>
  <cp:keywords/>
  <dc:language>en-US</dc:language>
  <cp:lastModifiedBy>salsap</cp:lastModifiedBy>
  <dcterms:modified xsi:type="dcterms:W3CDTF">2013-03-21T21:54:00Z</dcterms:modified>
  <cp:revision>2</cp:revision>
  <dc:subject/>
  <dc:title/>
</cp:coreProperties>
</file>