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139</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Walter Elcock of Dallas is retiring from Bank of America in 2013, drawing to a close a notable tenure in banking that has spanned nearly four decades; and</w:t>
      </w:r>
    </w:p>
    <w:p>
      <w:pPr>
        <w:pStyle w:val="Normal"/>
        <w:spacing w:lineRule="auto" w:line="480"/>
        <w:ind w:firstLine="720"/>
        <w:jc w:val="both"/>
        <w:rPr/>
      </w:pPr>
      <w:r>
        <w:rPr/>
        <w:t>WHEREAS, A graduate of the University of North Carolina at Chapel Hill, Mr. Elcock began his exemplary 39-year career in 1974, when he became a management trainee with North Carolina National Bank, a predecessor of NationsBank and Bank of America;  over the years, he has distinguished himself in positions of increasing responsibility, several of which have brought him to the Lone Star State; he first came to Texas in 1988 and remained for a decade, overseeing operations at a bank in Dallas;  in 1998, Mr. Elcock left Texas to become senior transition executive with responsibility for managing the NationsBank and BankAmerica merger, and three years later, in July 2001, he was named to the post of Operational Risk executive; he returned to Dallas in December 2001, when he was appointed president of Bank of America Texas, and in 2007 he assumed the additional duties of Market President executive and Community Division Banking Center executive; he later relocated to San Francisco as West Division Banking Center executive; and</w:t>
      </w:r>
    </w:p>
    <w:p>
      <w:pPr>
        <w:pStyle w:val="Normal"/>
        <w:spacing w:lineRule="auto" w:line="480"/>
        <w:ind w:firstLine="720"/>
        <w:jc w:val="both"/>
        <w:rPr/>
      </w:pPr>
      <w:r>
        <w:rPr/>
        <w:t>WHEREAS, Mr. Elcock subsequently served as Banking Center Channel executive, with responsibility for building relationships with customers and communities through more than 5,900 banking centers in 32 states and the District of Columbia; he is retiring as Consumer Business Controls and Readiness Management executive and as executive sponsor for the Associate Engagement Advisory Board for Consumer Banking, Business Banking, and Global Wealth and Investment Management; and</w:t>
      </w:r>
    </w:p>
    <w:p>
      <w:pPr>
        <w:pStyle w:val="Normal"/>
        <w:spacing w:lineRule="auto" w:line="480"/>
        <w:ind w:firstLine="720"/>
        <w:jc w:val="both"/>
        <w:rPr/>
      </w:pPr>
      <w:r>
        <w:rPr/>
        <w:t>WHEREAS, Despite his busy professional life, this caring gentleman has found time to give back generously to his community; he is a member and former chair of the board of the Dallas Museum of Art, a board member of the State Fair of Texas, and a past board member of the Texas chapter of the March of Dimes; in addition, he has participated in the March for Babies around White Rock Lake for the March of Dimes, and he has devoted weekends to helping build houses for Habitat for Humanity; and</w:t>
      </w:r>
    </w:p>
    <w:p>
      <w:pPr>
        <w:pStyle w:val="Normal"/>
        <w:spacing w:lineRule="auto" w:line="480"/>
        <w:ind w:firstLine="720"/>
        <w:jc w:val="both"/>
        <w:rPr/>
      </w:pPr>
      <w:r>
        <w:rPr/>
        <w:t>WHEREAS, His widespread interests are reflected in pastimes that range from playing his guitar to feeding the fowl at the Trinity River Audubon Center and in his intense appreciation of both fine art and cowboy boots; and</w:t>
      </w:r>
    </w:p>
    <w:p>
      <w:pPr>
        <w:pStyle w:val="Normal"/>
        <w:spacing w:lineRule="auto" w:line="480"/>
        <w:ind w:firstLine="720"/>
        <w:jc w:val="both"/>
        <w:rPr/>
      </w:pPr>
      <w:r>
        <w:rPr/>
        <w:t>WHEREAS, Throughout all his endeavors, Walter Elcock has enjoyed the love and support of Laura Elcock, his wife of 44 years; the couple take great pride in their daughters and sons-in-law, Katherine and Aaron Schwartz and Hyla and Jake Shultz, and in their grandchildren, Jasper, Elsa, Luke, and Holden; and</w:t>
      </w:r>
    </w:p>
    <w:p>
      <w:pPr>
        <w:pStyle w:val="Normal"/>
        <w:spacing w:lineRule="auto" w:line="480"/>
        <w:ind w:firstLine="720"/>
        <w:jc w:val="both"/>
        <w:rPr/>
      </w:pPr>
      <w:r>
        <w:rPr/>
        <w:t>WHEREAS, Walter Elcock's professionalism and commitment to excellence have greatly benefited Bank of America and its customers and have earned him the lasting respect and admiration of his peers, and he may indeed reflect with pride on a career well spent as he embarks on the next exciting chapter of his life; now, therefore, be it</w:t>
      </w:r>
    </w:p>
    <w:p>
      <w:pPr>
        <w:pStyle w:val="Normal"/>
        <w:spacing w:lineRule="auto" w:line="480"/>
        <w:ind w:firstLine="720"/>
        <w:jc w:val="both"/>
        <w:rPr/>
      </w:pPr>
      <w:r>
        <w:rPr/>
        <w:t>RESOLVED, That the House of Representatives of the 83rd Texas Legislature hereby congratulate Walter Elcock on the occasion of his retirement from Bank of America and recognize him as an honorary Texan, with all the privileges accorded those individuals native to the Lone Star State; and, be it further</w:t>
      </w:r>
    </w:p>
    <w:p>
      <w:pPr>
        <w:pStyle w:val="Normal"/>
        <w:spacing w:lineRule="auto" w:line="480"/>
        <w:ind w:firstLine="720"/>
        <w:jc w:val="both"/>
        <w:rPr/>
      </w:pPr>
      <w:r>
        <w:rPr/>
        <w:t>RESOLVED, That an official copy of this resolution be prepared for Mr. Elcock as an expression of high regard by the Texas House of Representatives.</w:t>
      </w:r>
    </w:p>
    <w:p>
      <w:pPr>
        <w:pStyle w:val="Normal"/>
        <w:jc w:val="both"/>
        <w:rPr/>
      </w:pPr>
      <w:r>
        <w:rPr/>
      </w:r>
    </w:p>
    <w:p>
      <w:pPr>
        <w:pStyle w:val="Normal"/>
        <w:jc w:val="right"/>
        <w:rPr/>
      </w:pPr>
      <w:r>
        <w:rPr/>
        <w:t>Branch</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139 was adopted by the House on April 10, 2013,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1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5:40:00Z</dcterms:created>
  <dc:creator>salsap</dc:creator>
  <dc:description/>
  <cp:keywords/>
  <dc:language>en-US</dc:language>
  <cp:lastModifiedBy>salsap</cp:lastModifiedBy>
  <dcterms:modified xsi:type="dcterms:W3CDTF">2013-04-15T15:40:00Z</dcterms:modified>
  <cp:revision>2</cp:revision>
  <dc:subject/>
  <dc:title/>
</cp:coreProperties>
</file>