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384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R. No. 120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arold and Barbara Monical of Lake Jackson have deservedly been named 2012 Philanthropists of the Year by the Community Foundation of Brazoria County; and</w:t>
      </w:r>
    </w:p>
    <w:p>
      <w:pPr>
        <w:pStyle w:val="Normal"/>
        <w:spacing w:lineRule="auto" w:line="480"/>
        <w:ind w:firstLine="720"/>
        <w:jc w:val="both"/>
        <w:rPr/>
      </w:pPr>
      <w:r>
        <w:rPr/>
        <w:t>WHEREAS, Residents of Lake Jackson since 1943, the Monicals have shared their time and talents with numerous causes and organizations; Harold Monical is a former regent of Brazosport College, and he served as a member of the board of First National Bank for more than three decades; he has coached for Little League baseball and the Girls Softball League, and he has been recognized by the Boy Scouts of America and by the Junior Achievement of Brazoria County, which inducted him into its Business Hall of Fame; now retired, he began his career with the family-owned business Monical &amp; Powell and later served as president of U.S. Contractors; and</w:t>
      </w:r>
    </w:p>
    <w:p>
      <w:pPr>
        <w:pStyle w:val="Normal"/>
        <w:spacing w:lineRule="auto" w:line="480"/>
        <w:ind w:firstLine="720"/>
        <w:jc w:val="both"/>
        <w:rPr/>
      </w:pPr>
      <w:r>
        <w:rPr/>
        <w:t>WHEREAS, Barbara Monical led efforts to build the Lake Jackson Historical Museum and served as president of its board, and she has additionally contributed to the American Cancer Society, the Junior Service League, Brazosport Memorial Hospital, the Brazosport College Foundation, and the Community Foundation of Brazoria County as a member of their boards; over the years, she has further distinguished herself as a volunteer for the Girl Scouts, A. P. Beutel Elementary School, and the Salvation Army; she was recognized as the Brazosport Area Chamber 2004 Outstanding Woman of the Year and as a Steel Magnolia by the Southwest SIDS Research Institute; and</w:t>
      </w:r>
    </w:p>
    <w:p>
      <w:pPr>
        <w:pStyle w:val="Normal"/>
        <w:spacing w:lineRule="auto" w:line="480"/>
        <w:ind w:firstLine="720"/>
        <w:jc w:val="both"/>
        <w:rPr/>
      </w:pPr>
      <w:r>
        <w:rPr/>
        <w:t>WHEREAS, Among the other worthy organizations that benefit from the couple's support are Texas A&amp;M University, Texas State University, the Make-a-Wish Foundation, and the American Heart Association; locally, Mr. and Mrs. Monical are involved with Brazosport Christian School, Southwest SIDS Research Institute, the Boys and Girls Club of Brazoria County, United Way of Brazoria County, and Habitat for Humanity; they have been active members of First Baptist Church for more than 60 years, where Mr. Monical has long served as a deacon; and</w:t>
      </w:r>
    </w:p>
    <w:p>
      <w:pPr>
        <w:pStyle w:val="Normal"/>
        <w:spacing w:lineRule="auto" w:line="480"/>
        <w:ind w:firstLine="720"/>
        <w:jc w:val="both"/>
        <w:rPr/>
      </w:pPr>
      <w:r>
        <w:rPr/>
        <w:t>WHEREAS, Dedicated to their fellow citizens, Harold and Barbara Monical have set an outstanding example of leadership and generosity, and it is indeed a pleasure to honor them for their many good works; now, therefore, be it</w:t>
      </w:r>
    </w:p>
    <w:p>
      <w:pPr>
        <w:pStyle w:val="Normal"/>
        <w:spacing w:lineRule="auto" w:line="480"/>
        <w:ind w:firstLine="720"/>
        <w:jc w:val="both"/>
        <w:rPr/>
      </w:pPr>
      <w:r>
        <w:rPr/>
        <w:t>RESOLVED, That the House of Representatives of the 83rd Texas Legislature hereby congratulate Harold and Barbara Monical of Lake Jackson on their selection as 2012 Philanthropists of the Year by the Community Foundation of Brazoria County and extend to them sincere best wishes for continued success and happiness; and, be it further</w:t>
      </w:r>
    </w:p>
    <w:p>
      <w:pPr>
        <w:pStyle w:val="Normal"/>
        <w:spacing w:lineRule="auto" w:line="480"/>
        <w:ind w:firstLine="720"/>
        <w:jc w:val="both"/>
        <w:rPr/>
      </w:pPr>
      <w:r>
        <w:rPr/>
        <w:t>RESOLVED, That an official copy of this resolution be prepared for Mr. and Mrs. Monica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14:00Z</dcterms:created>
  <dc:creator>salsap</dc:creator>
  <dc:description/>
  <cp:keywords/>
  <dc:language>en-US</dc:language>
  <cp:lastModifiedBy>salsap</cp:lastModifiedBy>
  <dcterms:modified xsi:type="dcterms:W3CDTF">2013-03-28T19:14:00Z</dcterms:modified>
  <cp:revision>2</cp:revision>
  <dc:subject/>
  <dc:title/>
</cp:coreProperties>
</file>