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381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R. No. 120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hn Travis Garrett, Jr., of Danbury has deservedly been named a 2013 Philanthropist of the Year by the Community Foundation of Brazoria County; and</w:t>
      </w:r>
    </w:p>
    <w:p>
      <w:pPr>
        <w:pStyle w:val="Normal"/>
        <w:spacing w:lineRule="auto" w:line="480"/>
        <w:ind w:firstLine="720"/>
        <w:jc w:val="both"/>
        <w:rPr/>
      </w:pPr>
      <w:r>
        <w:rPr/>
        <w:t>WHEREAS, The son of first-generation farmers Jack and Mary Garrett, "Jacko" Garrett earned a degree in business management from Texas Christian University in 1966, and then began farming and ranching with his father; and</w:t>
      </w:r>
    </w:p>
    <w:p>
      <w:pPr>
        <w:pStyle w:val="Normal"/>
        <w:spacing w:lineRule="auto" w:line="480"/>
        <w:ind w:firstLine="720"/>
        <w:jc w:val="both"/>
        <w:rPr/>
      </w:pPr>
      <w:r>
        <w:rPr/>
        <w:t>WHEREAS, Mr. Garrett owned Garrett Seed Rice for more than a quarter-century, growing certified and registered seed for the rice industry in Texas, Arkansas, Louisiana, Missouri, and Mississippi, and for over two decades, he operated Danbury Rice Sales, which marketed rough rice for local farmers; today, he is the owner and president of Eagle Lake Rice Dryer, and he contributes to his profession with his involvement in the Texas Rice Improvement Association, which he serves as a member of the board, the Texas Rice Council, the USA Rice Producers' Group, the Brazoria County Farm Bureau, the Texas Seed Trade Association, and the American Seed Trade Association; and</w:t>
      </w:r>
    </w:p>
    <w:p>
      <w:pPr>
        <w:pStyle w:val="Normal"/>
        <w:spacing w:lineRule="auto" w:line="480"/>
        <w:ind w:firstLine="720"/>
        <w:jc w:val="both"/>
        <w:rPr/>
      </w:pPr>
      <w:r>
        <w:rPr/>
        <w:t>WHEREAS, Respected by his peers, Mr. Garrett has received numerous accolades, including the Top Rice Farming Operation in Texas award in 1992, selection as the National Rice Farmer of the Year in 1993, and the Lifetime Achievement Award in 2011; and</w:t>
      </w:r>
    </w:p>
    <w:p>
      <w:pPr>
        <w:pStyle w:val="Normal"/>
        <w:spacing w:lineRule="auto" w:line="480"/>
        <w:ind w:firstLine="720"/>
        <w:jc w:val="both"/>
        <w:rPr/>
      </w:pPr>
      <w:r>
        <w:rPr/>
        <w:t>WHEREAS, Mr. Garrett has further distinguished himself through his charitable endeavors; in 2003, he established the Share the Harvest Foundation, which works with area rice growers and vendors to donate rice to local food banks; between 100 and 200 acres are dedicated to the project annually, translating into 8 to 10 million servings of rice for people in need; Mr. Garrett has also shared his time and talents with the Back Pack Program, the Brazoria County Fair, and St. Anthony de Padua Catholic Church, where he is a valued congregant and assistant teacher; moreover, he has been a member of the board of the Danbury Independent School District for 12 years; and</w:t>
      </w:r>
    </w:p>
    <w:p>
      <w:pPr>
        <w:pStyle w:val="Normal"/>
        <w:spacing w:lineRule="auto" w:line="480"/>
        <w:ind w:firstLine="720"/>
        <w:jc w:val="both"/>
        <w:rPr/>
      </w:pPr>
      <w:r>
        <w:rPr/>
        <w:t>WHEREAS, In all of his endeavors, Mr. Garrett enjoys the love and support of his wife, Nancy, and their two daughters, Traci LaChance and Christy Jennings; and</w:t>
      </w:r>
    </w:p>
    <w:p>
      <w:pPr>
        <w:pStyle w:val="Normal"/>
        <w:spacing w:lineRule="auto" w:line="480"/>
        <w:ind w:firstLine="720"/>
        <w:jc w:val="both"/>
        <w:rPr/>
      </w:pPr>
      <w:r>
        <w:rPr/>
        <w:t>WHEREAS, Dedicated to his fellow citizens, Jacko Garrett has set an outstanding example of leadership and generosity, and it is indeed a pleasure to honor him for his many good works; now, therefore, be it</w:t>
      </w:r>
    </w:p>
    <w:p>
      <w:pPr>
        <w:pStyle w:val="Normal"/>
        <w:spacing w:lineRule="auto" w:line="480"/>
        <w:ind w:firstLine="720"/>
        <w:jc w:val="both"/>
        <w:rPr/>
      </w:pPr>
      <w:r>
        <w:rPr/>
        <w:t>RESOLVED, That the House of Representatives of the 83rd Texas Legislature hereby congratulate John Travis "Jacko" Garrett, Jr., on his selection as a 2013 Philanthropist of the Year by the Community Foundation of Brazoria County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Garret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14:00Z</dcterms:created>
  <dc:creator>salsap</dc:creator>
  <dc:description/>
  <cp:keywords/>
  <dc:language>en-US</dc:language>
  <cp:lastModifiedBy>salsap</cp:lastModifiedBy>
  <dcterms:modified xsi:type="dcterms:W3CDTF">2013-03-28T19:14:00Z</dcterms:modified>
  <cp:revision>2</cp:revision>
  <dc:subject/>
  <dc:title/>
</cp:coreProperties>
</file>