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628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R. No. 12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Texas Catholic Conference are gathering in Austin on April 9, 2013, to celebrate Catholic Faith in Action Advocacy Day at the State Capitol; and</w:t>
      </w:r>
    </w:p>
    <w:p>
      <w:pPr>
        <w:pStyle w:val="Normal"/>
        <w:spacing w:lineRule="auto" w:line="480"/>
        <w:ind w:firstLine="720"/>
        <w:jc w:val="both"/>
        <w:rPr/>
      </w:pPr>
      <w:r>
        <w:rPr/>
        <w:t>WHEREAS, TCC works to encourage and foster cooperation and communication among the dioceses and the ministries of the Catholic Church of Texas; moreover, the organization serves as the public policy arm of the bishops of Texas; and</w:t>
      </w:r>
    </w:p>
    <w:p>
      <w:pPr>
        <w:pStyle w:val="Normal"/>
        <w:spacing w:lineRule="auto" w:line="480"/>
        <w:ind w:firstLine="720"/>
        <w:jc w:val="both"/>
        <w:rPr/>
      </w:pPr>
      <w:r>
        <w:rPr/>
        <w:t>WHEREAS, Visiting the State Capitol today is His Eminence, Cardinal Daniel DiNardo, archbishop of the Archdiocese of Galveston-Houston, who will lead the opening prayer in the house chamber as the Pastor of the Day; and</w:t>
      </w:r>
    </w:p>
    <w:p>
      <w:pPr>
        <w:pStyle w:val="Normal"/>
        <w:spacing w:lineRule="auto" w:line="480"/>
        <w:ind w:firstLine="720"/>
        <w:jc w:val="both"/>
        <w:rPr/>
      </w:pPr>
      <w:r>
        <w:rPr/>
        <w:t>WHEREAS, Cardinal DiNardo is accompanied by the Most Reverend Gustavo Garcia-Siller, of the Diocese of San Antonio, the Most Reverend Patrick J. Zurek, of the Diocese of Amarillo, the Most Reverend Joe S. Vasquez, of the Diocese of Austin, the Most Reverend Curtis John Guillory, of the Diocese of Beaumont, the Most Reverend Daniel E. Flores, of the Diocese of Brownsville, the Most Reverend William Michael Mulvey, of the Diocese of Corpus Christi, the Most Reverend Placido Rodriguez, of the Diocese of Lubbock, the Most Reverend James Tamayo, of the Diocese of Laredo, the Most Reverend Michael D. Pfeifer, of the Diocese of San Angelo, Auxiliary Bishop J. Douglas Deshotel, of the Diocese of Dallas, Auxiliary Bishop George A. Sheltz, of the Archdiocese of Galveston-Houston, and Monsignor Steven Berg, of the Diocese of Fort Worth; and</w:t>
      </w:r>
    </w:p>
    <w:p>
      <w:pPr>
        <w:pStyle w:val="Normal"/>
        <w:spacing w:lineRule="auto" w:line="480"/>
        <w:ind w:firstLine="720"/>
        <w:jc w:val="both"/>
        <w:rPr/>
      </w:pPr>
      <w:r>
        <w:rPr/>
        <w:t>WHEREAS, Promoting the values of life, justice, charity, and religious freedom, the Catholic Faith in Action Advocacy Day encourages Catholics to help build a better world by becoming more informed and engaged citizens; now, therefore, be it</w:t>
      </w:r>
    </w:p>
    <w:p>
      <w:pPr>
        <w:pStyle w:val="Normal"/>
        <w:spacing w:lineRule="auto" w:line="480"/>
        <w:ind w:firstLine="720"/>
        <w:jc w:val="both"/>
        <w:rPr/>
      </w:pPr>
      <w:r>
        <w:rPr/>
        <w:t>RESOLVED, That the House of Representatives of the 83rd Texas Legislature hereby recognize April 9, 2013, as Catholic Faith in Action Advocacy Day and extend to all participants sincere best wishes for a meaningful and memorable event; and, be it further</w:t>
      </w:r>
    </w:p>
    <w:p>
      <w:pPr>
        <w:pStyle w:val="Normal"/>
        <w:spacing w:lineRule="auto" w:line="480"/>
        <w:ind w:firstLine="720"/>
        <w:jc w:val="both"/>
        <w:rPr/>
      </w:pPr>
      <w:r>
        <w:rPr/>
        <w:t>RESOLVED, That an official copy of this resolution be prepared for the Texas Catholic Conferenc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56:00Z</dcterms:created>
  <dc:creator>salsap</dc:creator>
  <dc:description/>
  <cp:keywords/>
  <dc:language>en-US</dc:language>
  <cp:lastModifiedBy>salsap</cp:lastModifiedBy>
  <dcterms:modified xsi:type="dcterms:W3CDTF">2013-03-28T23:56:00Z</dcterms:modified>
  <cp:revision>2</cp:revision>
  <dc:subject/>
  <dc:title/>
</cp:coreProperties>
</file>