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125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13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ieutenant Commander Leif Babin of the U.S. Navy Reserve demonstrated remarkable skill, bravery, and patriotism during his service in Iraq as a U.S. Navy SEAL, and he is truly deserving of special recognition; and</w:t>
      </w:r>
    </w:p>
    <w:p>
      <w:pPr>
        <w:pStyle w:val="Normal"/>
        <w:spacing w:lineRule="auto" w:line="480"/>
        <w:ind w:firstLine="720"/>
        <w:jc w:val="both"/>
        <w:rPr/>
      </w:pPr>
      <w:r>
        <w:rPr/>
        <w:t xml:space="preserve">WHEREAS, A native of Houston, Lieutenant Commander Babin grew up in East Texas and graduated from Monsignor Kelly Catholic High School in Beaumont in 1994; after winning a coveted place at the U.S. Naval Academy, he earned a bachelor's degree in engineering and a commission as an ensign in the U.S. Navy in 1998; over the next several years, he deployed three times to the Persian Gulf and the western Pacific aboard the USS </w:t>
      </w:r>
      <w:r>
        <w:rPr>
          <w:i/>
        </w:rPr>
        <w:t>Oldendorf</w:t>
      </w:r>
      <w:r>
        <w:rPr/>
        <w:t xml:space="preserve"> and the USS </w:t>
      </w:r>
      <w:r>
        <w:rPr>
          <w:i/>
        </w:rPr>
        <w:t>Curts</w:t>
      </w:r>
      <w:r>
        <w:rPr/>
        <w:t>; and</w:t>
      </w:r>
    </w:p>
    <w:p>
      <w:pPr>
        <w:pStyle w:val="Normal"/>
        <w:spacing w:lineRule="auto" w:line="480"/>
        <w:ind w:firstLine="720"/>
        <w:jc w:val="both"/>
        <w:rPr/>
      </w:pPr>
      <w:r>
        <w:rPr/>
        <w:t>WHEREAS, In 2001, Lieutenant Commander Babin fulfilled a longtime dream when he was selected for the Navy SEAL program, and in 2002 he undertook the rigorous training course, graduating with Basic Underwater Demolition/SEAL (BUD/S) Class 241; and</w:t>
      </w:r>
    </w:p>
    <w:p>
      <w:pPr>
        <w:pStyle w:val="Normal"/>
        <w:spacing w:lineRule="auto" w:line="480"/>
        <w:ind w:firstLine="720"/>
        <w:jc w:val="both"/>
        <w:rPr/>
      </w:pPr>
      <w:r>
        <w:rPr/>
        <w:t>WHEREAS, Between 2004 and 2006, Lieutenant Commander Babin led sniper operations in support of the U.S. Army 1st Infantry Division in Samarra, Iraq, served as ground operations officer for the team guarding five important Iraqi officials, and led a SEAL unit as a platoon commander in some of the heaviest fighting during the Battle of Ramadi; his unit became one of the most highly decorated special operations groups of the Iraq War; and</w:t>
      </w:r>
    </w:p>
    <w:p>
      <w:pPr>
        <w:pStyle w:val="Normal"/>
        <w:spacing w:lineRule="auto" w:line="480"/>
        <w:ind w:firstLine="720"/>
        <w:jc w:val="both"/>
        <w:rPr/>
      </w:pPr>
      <w:r>
        <w:rPr/>
        <w:t>WHEREAS, Lieutenant Commander Babin then served for two years as the primary leadership instructor for BUD/S training, successfully graduating more than 130 SEAL officers and helping to shape the next generation of SEAL leaders; he went on to command a 500-person Naval Special Warfare Squadron for a year, during which time he served as operations officer for a special operations task force and directed a successful campaign against Al Qaeda-affiliated terrorists; after returning to Ar Ramadi, Iraq, in 2009, he was promoted to executive officer and second-in-command of a SEAL team; and</w:t>
      </w:r>
    </w:p>
    <w:p>
      <w:pPr>
        <w:pStyle w:val="Normal"/>
        <w:spacing w:lineRule="auto" w:line="480"/>
        <w:ind w:firstLine="720"/>
        <w:jc w:val="both"/>
        <w:rPr/>
      </w:pPr>
      <w:r>
        <w:rPr/>
        <w:t>WHEREAS, For his courage and dedication, this outstanding officer earned the Silver Star Medal, two Bronze Star Medals, including one with the combat V for leadership under fire, and the Purple Heart; he also holds many Navy Commendation and Navy Achievement Medals; and</w:t>
      </w:r>
    </w:p>
    <w:p>
      <w:pPr>
        <w:pStyle w:val="Normal"/>
        <w:spacing w:lineRule="auto" w:line="480"/>
        <w:ind w:firstLine="720"/>
        <w:jc w:val="both"/>
        <w:rPr/>
      </w:pPr>
      <w:r>
        <w:rPr/>
        <w:t xml:space="preserve">WHEREAS, After leaving active duty in 2011, Lieutenant Commander Babin cofounded Echelon Front, a crisis management and team-building consultancy that applies the principles of SEAL leadership to the business world; his editorials about military strategy and foreign policy have appeared in the </w:t>
      </w:r>
      <w:r>
        <w:rPr>
          <w:i/>
        </w:rPr>
        <w:t>Wall Street Journal</w:t>
      </w:r>
      <w:r>
        <w:rPr/>
        <w:t xml:space="preserve"> and </w:t>
      </w:r>
      <w:r>
        <w:rPr>
          <w:i/>
        </w:rPr>
        <w:t>National Review</w:t>
      </w:r>
      <w:r>
        <w:rPr/>
        <w:t>, and he has been a frequent guest on television and radio news programs; he has been a National Security Fellow at the Foundation for Defense of Democracies, and he currently serves on the board of The Little Warriors A Brian Bill Project, which provides outdoor adventure opportunities to the children of Navy SEALs; he continues to serve his nation as an officer in the U.S. Navy Reserve; and</w:t>
      </w:r>
    </w:p>
    <w:p>
      <w:pPr>
        <w:pStyle w:val="Normal"/>
        <w:spacing w:lineRule="auto" w:line="480"/>
        <w:ind w:firstLine="720"/>
        <w:jc w:val="both"/>
        <w:rPr/>
      </w:pPr>
      <w:r>
        <w:rPr/>
        <w:t>WHEREAS, The American military personnel who have distinguished themselves in Iraq and Afghanistan have gained leadership skills that will prove invaluable to this nation in the years ahead, and Lieutenant Commander Leif Babin has demonstrated that he stands among the best of his peers; now, therefore, be it</w:t>
      </w:r>
    </w:p>
    <w:p>
      <w:pPr>
        <w:pStyle w:val="Normal"/>
        <w:spacing w:lineRule="auto" w:line="480"/>
        <w:ind w:firstLine="720"/>
        <w:jc w:val="both"/>
        <w:rPr/>
      </w:pPr>
      <w:r>
        <w:rPr/>
        <w:t>RESOLVED, That the House of Representatives of the 83rd Texas Legislature hereby commend Lieutenant Commander Leif Babin for his service to the nation and extend to him sincere best wishes for continued success; and, be it further</w:t>
      </w:r>
    </w:p>
    <w:p>
      <w:pPr>
        <w:pStyle w:val="Normal"/>
        <w:spacing w:lineRule="auto" w:line="480"/>
        <w:ind w:firstLine="720"/>
        <w:jc w:val="both"/>
        <w:rPr/>
      </w:pPr>
      <w:r>
        <w:rPr/>
        <w:t>RESOLVED, That an official copy of this resolution be prepared for Lieutenant Commander Bab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4:00Z</dcterms:created>
  <dc:creator>salsap</dc:creator>
  <dc:description/>
  <cp:keywords/>
  <dc:language>en-US</dc:language>
  <cp:lastModifiedBy>salsap</cp:lastModifiedBy>
  <dcterms:modified xsi:type="dcterms:W3CDTF">2013-04-02T21:54:00Z</dcterms:modified>
  <cp:revision>2</cp:revision>
  <dc:subject/>
  <dc:title/>
</cp:coreProperties>
</file>