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7340 MG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R. No. 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well-being of the citizens of Texas depends on economic prosperity throughout the state, and independent businesses that employ Texans and contribute to local economies are important components of a prosperous fu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olanco's Bakery in Robstown is one such notable establishment, having been a part of the community for more than 70 yea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ruz Santos Polanco opened Polanco's Bakery after coming to Robstown from Lubbock in the mid-1930s; he passed on the business to his son, Marcelino Santos Polanco, in 1946, and his grandson, Marcelino Duarte Polanco, Jr., took over the bakery in 198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ith three generations having guided the business since its creation, Polanco's Bakery is truly a family enterprise, and Mr. Polanco and all those associated with the bakery indeed merit special recognition for their succes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honor Polanco's Bakery as a longtime Texas institution and extend to all those associated with the business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baker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4:00Z</dcterms:created>
  <dc:creator>salsap</dc:creator>
  <dc:description/>
  <cp:keywords/>
  <dc:language>en-US</dc:language>
  <cp:lastModifiedBy>salsap</cp:lastModifiedBy>
  <dcterms:modified xsi:type="dcterms:W3CDTF">2013-04-03T00:14:00Z</dcterms:modified>
  <cp:revision>2</cp:revision>
  <dc:subject/>
  <dc:title/>
</cp:coreProperties>
</file>