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. Luke Community United Methodist Church is serving as a Volunteer Income Tax Assistance site during the 2013 tax seas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ertified by the Internal Revenue Service, VITA centers offer free income tax preparation and filing for low- to moderate-income individual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ogram was established in 1971 by a small group of dedicated accounting students, and since that time it has grown to include sites nationwide, where trained volunteers help tens of thousands of taxpayers each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operating as a VITA center, St. Luke Community United Methodist Church is providing important financial assistance to North Texas residents, and it is indeed a pleasure to recognize those who carried out this outstanding community service initiativ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honor St. Luke Community United Methodist Church for hosting a Volunteer Income Tax Assistance site and commend all those who have volunteered their time and resources to benefit the program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St. Luke Community United Methodist Church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hnson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08 was adopted by the House on April 17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18:00Z</dcterms:created>
  <dc:creator>salsap</dc:creator>
  <dc:description/>
  <cp:keywords/>
  <dc:language>en-US</dc:language>
  <cp:lastModifiedBy>salsap</cp:lastModifiedBy>
  <dcterms:modified xsi:type="dcterms:W3CDTF">2013-04-22T19:18:00Z</dcterms:modified>
  <cp:revision>2</cp:revision>
  <dc:subject/>
  <dc:title/>
</cp:coreProperties>
</file>