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17589 STE-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Marquez</w:t>
        <w:tab/>
        <w:t>H.R. No. 1467</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University of Texas at El Paso is celebrating the 100th anniversary of its founding in 2013; and</w:t>
      </w:r>
    </w:p>
    <w:p>
      <w:pPr>
        <w:pStyle w:val="Normal"/>
        <w:spacing w:lineRule="auto" w:line="480"/>
        <w:ind w:firstLine="720"/>
        <w:jc w:val="both"/>
        <w:rPr/>
      </w:pPr>
      <w:r>
        <w:rPr/>
        <w:t>WHEREAS, On April 16, 1913, Governor O. B. Colquitt signed Senate Bill No. 183, creating the Texas State School of Mines and Metallurgy, an educational institution to be established by the citizens of El Paso and overseen by the board of regents of The University of Texas; and</w:t>
      </w:r>
    </w:p>
    <w:p>
      <w:pPr>
        <w:pStyle w:val="Normal"/>
        <w:spacing w:lineRule="auto" w:line="480"/>
        <w:ind w:firstLine="720"/>
        <w:jc w:val="both"/>
        <w:rPr/>
      </w:pPr>
      <w:r>
        <w:rPr/>
        <w:t>WHEREAS, Today, the school is the second oldest academic institution in The University of Texas System; renamed several times, it became the College of Mines and Metallurgy in 1920 and Texas Western College in 1949; it has been known as The University of Texas at El Paso since 1967; and</w:t>
      </w:r>
    </w:p>
    <w:p>
      <w:pPr>
        <w:pStyle w:val="Normal"/>
        <w:spacing w:lineRule="auto" w:line="480"/>
        <w:ind w:firstLine="720"/>
        <w:jc w:val="both"/>
        <w:rPr/>
      </w:pPr>
      <w:r>
        <w:rPr/>
        <w:t xml:space="preserve">WHEREAS, Recognized as a leader in American higher education, UTEP has received numerous accolades for academic distinction; the National Science Foundation has tabbed it as one of six models for excellence, and the Carnegie Foundation has classified it as a Doctoral/Research-Intensive institution; the U.S. Department of Education has identified it as the national research institution with the lowest net price, and </w:t>
      </w:r>
      <w:r>
        <w:rPr>
          <w:i/>
        </w:rPr>
        <w:t>Washington Monthly</w:t>
      </w:r>
      <w:r>
        <w:rPr/>
        <w:t xml:space="preserve"> has ranked it 12th overall among American universities and number one in fostering social mobility among its graduates; in 2009, the Texas Legislature designated UTEP as one of our state's seven emerging Tier One universities; and</w:t>
      </w:r>
    </w:p>
    <w:p>
      <w:pPr>
        <w:pStyle w:val="Normal"/>
        <w:spacing w:lineRule="auto" w:line="480"/>
        <w:ind w:firstLine="720"/>
        <w:jc w:val="both"/>
        <w:rPr/>
      </w:pPr>
      <w:r>
        <w:rPr/>
        <w:t>WHEREAS, UTEP currently serves nearly 23,000 students through its 70 bachelor's, 75 master's, and 19 doctoral degree programs;  this prestigious school ranks third among all U.S. universities in awarding undergraduate degrees to Hispanics and is one of the top 10 in preparing Hispanic students to successfully complete doctoral programs; the school's more than 100,000 alumni are accomplished leaders in fields ranging from science, engineering, health, politics, and business to law, entertainment, the arts, and education; and</w:t>
      </w:r>
    </w:p>
    <w:p>
      <w:pPr>
        <w:pStyle w:val="Normal"/>
        <w:spacing w:lineRule="auto" w:line="480"/>
        <w:ind w:firstLine="720"/>
        <w:jc w:val="both"/>
        <w:rPr/>
      </w:pPr>
      <w:r>
        <w:rPr/>
        <w:t>WHEREAS, UTEP plays a significant role in fostering economic development and enhancing the quality of life of the Paso del Norte region; and</w:t>
      </w:r>
    </w:p>
    <w:p>
      <w:pPr>
        <w:pStyle w:val="Normal"/>
        <w:spacing w:lineRule="auto" w:line="480"/>
        <w:ind w:firstLine="720"/>
        <w:jc w:val="both"/>
        <w:rPr/>
      </w:pPr>
      <w:r>
        <w:rPr/>
        <w:t>WHEREAS, In winning the National Collegiate Athletic Association championship, the 1966 Texas Western College men's basketball team marked a turning point in the history of American higher education that now inspires all UTEP students to achieve individual aspirations, fulfill family dreams, and enrich communities in Texas and across the nation; UTEP remains the only university in the State of Texas to win the national title in men's basketball; and</w:t>
      </w:r>
    </w:p>
    <w:p>
      <w:pPr>
        <w:pStyle w:val="Normal"/>
        <w:spacing w:lineRule="auto" w:line="480"/>
        <w:ind w:firstLine="720"/>
        <w:jc w:val="both"/>
        <w:rPr/>
      </w:pPr>
      <w:r>
        <w:rPr/>
        <w:t>WHEREAS, For a century, The University of Texas at El Paso and its graduates have been making important contributions to Texas and the world beyond, and it is most fitting that they be honored on this momentous occasion; now, therefore, be it</w:t>
      </w:r>
    </w:p>
    <w:p>
      <w:pPr>
        <w:pStyle w:val="Normal"/>
        <w:spacing w:lineRule="auto" w:line="480"/>
        <w:ind w:firstLine="720"/>
        <w:jc w:val="both"/>
        <w:rPr/>
      </w:pPr>
      <w:r>
        <w:rPr/>
        <w:t>RESOLVED, That the House of Representatives of the 83rd Texas Legislature hereby congratulate The University of Texas at El Paso on its 100th anniversary and extend to the university's administration, faculty, staff, students, and alumni sincere best wishes for continued success; and, be it further</w:t>
      </w:r>
    </w:p>
    <w:p>
      <w:pPr>
        <w:pStyle w:val="Normal"/>
        <w:spacing w:lineRule="auto" w:line="480"/>
        <w:ind w:firstLine="720"/>
        <w:jc w:val="both"/>
        <w:rPr/>
      </w:pPr>
      <w:r>
        <w:rPr/>
        <w:t>RESOLVED, That an official copy of this resolution be prepared for The University of Texas at El Paso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46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5:38:00Z</dcterms:created>
  <dc:creator>salsap</dc:creator>
  <dc:description/>
  <cp:keywords/>
  <dc:language>en-US</dc:language>
  <cp:lastModifiedBy>salsap</cp:lastModifiedBy>
  <dcterms:modified xsi:type="dcterms:W3CDTF">2013-04-11T15:38:00Z</dcterms:modified>
  <cp:revision>2</cp:revision>
  <dc:subject/>
  <dc:title/>
</cp:coreProperties>
</file>