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50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long cherish their memories of Abbie K. King of Aubrey, who passed away on March 14, 2013, at the age of 98; and</w:t>
      </w:r>
    </w:p>
    <w:p>
      <w:pPr>
        <w:pStyle w:val="Normal"/>
        <w:spacing w:lineRule="auto" w:line="480"/>
        <w:ind w:firstLine="720"/>
        <w:jc w:val="both"/>
        <w:rPr/>
      </w:pPr>
      <w:r>
        <w:rPr/>
        <w:t>WHEREAS, A native of Aubrey, the former Abbie Wilson was born on November 13, 1914, to Thomas and Jimmie Wilson; she came of age during the Great Depression and was witness to many events that shaped our nation's history; and</w:t>
      </w:r>
    </w:p>
    <w:p>
      <w:pPr>
        <w:pStyle w:val="Normal"/>
        <w:spacing w:lineRule="auto" w:line="480"/>
        <w:ind w:firstLine="720"/>
        <w:jc w:val="both"/>
        <w:rPr/>
      </w:pPr>
      <w:r>
        <w:rPr/>
        <w:t>WHEREAS, She found a life partner in William Iley King, whom she married on October 25, 1930, in Marietta, Oklahoma; the couple had five children, Monroe, Jimmy, Gene Paul, Gaylon, and Lois, and with the passing years, Mrs. King's family grew to include 16 grandchildren, 34 great-grandchildren, and 37 great-great-grandchildren; and</w:t>
      </w:r>
    </w:p>
    <w:p>
      <w:pPr>
        <w:pStyle w:val="Normal"/>
        <w:spacing w:lineRule="auto" w:line="480"/>
        <w:ind w:firstLine="720"/>
        <w:jc w:val="both"/>
        <w:rPr/>
      </w:pPr>
      <w:r>
        <w:rPr/>
        <w:t>WHEREAS, Abbie King treasured the time she spent in the company of her family and friends, and those she leaves behind will in turn cherish their memories of this kind and caring woman; now, therefore, be it</w:t>
      </w:r>
    </w:p>
    <w:p>
      <w:pPr>
        <w:pStyle w:val="Normal"/>
        <w:spacing w:lineRule="auto" w:line="480"/>
        <w:ind w:firstLine="720"/>
        <w:jc w:val="both"/>
        <w:rPr/>
      </w:pPr>
      <w:r>
        <w:rPr/>
        <w:t>RESOLVED, That the House of Representatives of the 83rd Texas Legislature hereby pay tribute to the life of Abbie K. King and extend sincere sympathy to the members of her family: to her children, Jimmy King and his wife, Lanessia, Gene Paul King and his wife, Nancy, Gaylon King and his wife, Donna, and Lois Harmon and her husband, L. Z.; to her grandchildren, great-grandchildren, and great-great-grandchildren; to her sisters, Willie Mae Kruger and her husband, L. H., and Dorothy Brockett; to her sister-in-law, Laura Hampton;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Abbie King.</w:t>
      </w:r>
    </w:p>
    <w:p>
      <w:pPr>
        <w:pStyle w:val="Normal"/>
        <w:jc w:val="both"/>
        <w:rPr/>
      </w:pPr>
      <w:r>
        <w:rPr/>
      </w:r>
    </w:p>
    <w:p>
      <w:pPr>
        <w:pStyle w:val="Normal"/>
        <w:jc w:val="right"/>
        <w:rPr/>
      </w:pPr>
      <w:r>
        <w:rPr/>
        <w:t>Fall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08 was unanimously adopted by a rising vote of the House on April 24,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24:00Z</dcterms:created>
  <dc:creator>salsap</dc:creator>
  <dc:description/>
  <cp:keywords/>
  <dc:language>en-US</dc:language>
  <cp:lastModifiedBy>salsap</cp:lastModifiedBy>
  <dcterms:modified xsi:type="dcterms:W3CDTF">2013-04-25T22:24:00Z</dcterms:modified>
  <cp:revision>2</cp:revision>
  <dc:subject/>
  <dc:title/>
</cp:coreProperties>
</file>