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20807 BPG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Simmons</w:t>
        <w:tab/>
        <w:t>H.R. No. 1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city of Carrollton is celebrating its 100th anniversary in 2013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corporated as a general law city on June 14, 1913, Carrollton was first settled in the 1840s by pioneers who purchased land from the Peters Colony; many early residents hailed from Carrollton, Illinois, and most local historians believe they chose the same name for their new home; in 1878, the name was made official with the opening of the town's first post offic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Dallas-Wichita Railroad arrived in 1879, and the advent of the Cotton Belt line nine years later spurred the agricultural community's development as a shipping center for livestock, grain, cotton, and cottonseed; by 1908, three railroads served Carrollton, and the Texas Interurban Railway later arrived to provide electric train passenger service between Dallas and Dent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 the early 20th century, the gravel industry contributed to the diversity of the local economy, and the town became important to the dairy and brick industries as well; growth began to accelerate in the 1960s as North Texas flourished, and between 1970 and 1980, Carrollton's population nearly doubled to more than 40,000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arrollton today is a vibrant community with more than 120,000 residents and over 5,000 businesses in a variety of sectors, among them manufacturing, construction, wholesale trades, finance, insurance, and real estate; committed to promoting a high quality of life, the city is making $90 million in improvements to public infrastructure, and its initiatives  include a $1.5 million tree-planting program along major boulevards and enhancements for parks and walking and biking trail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While marking a significant milestone in its history, Carrollton is also investing in the future, and residents may take justifiable pride in the rich heritage and continuing prosperity of their community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3rd Texas Legislature hereby commemorate the centennial of the city of Carrollton and extend sincere best wishes to its citizens for a meaningful and enjoyable observanc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the city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5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28:00Z</dcterms:created>
  <dc:creator>salsap</dc:creator>
  <dc:description/>
  <cp:keywords/>
  <dc:language>en-US</dc:language>
  <cp:lastModifiedBy>salsap</cp:lastModifiedBy>
  <dcterms:modified xsi:type="dcterms:W3CDTF">2013-04-12T21:28:00Z</dcterms:modified>
  <cp:revision>2</cp:revision>
  <dc:subject/>
  <dc:title/>
</cp:coreProperties>
</file>