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6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ife made rich through meaningful service drew to a close when Ethyel Stallings passed away on March 27, 2013, at the age of 92; and</w:t>
      </w:r>
    </w:p>
    <w:p>
      <w:pPr>
        <w:pStyle w:val="Normal"/>
        <w:spacing w:lineRule="auto" w:line="480"/>
        <w:ind w:firstLine="720"/>
        <w:jc w:val="both"/>
        <w:rPr/>
      </w:pPr>
      <w:r>
        <w:rPr/>
        <w:t>WHEREAS, Ethyel Stallings was born and raised in Dallas, graduating from Woodrow Wilson High School in 1939; she went on to marry Ted Stallings, with whom she nurtured a rewarding relationship and shared the joy of raising five children, Greg, Steve, Don, Suzanne, and Diana; and</w:t>
      </w:r>
    </w:p>
    <w:p>
      <w:pPr>
        <w:pStyle w:val="Normal"/>
        <w:spacing w:lineRule="auto" w:line="480"/>
        <w:ind w:firstLine="720"/>
        <w:jc w:val="both"/>
        <w:rPr/>
      </w:pPr>
      <w:r>
        <w:rPr/>
        <w:t>WHEREAS, Through the years, Mrs. Stallings distinguished herself as a community leader of boundless energy; inspired to support the candidacy of Dwight Eisenhower, she formed the First Republican Women's Club of Dallas in 1952, and today, the organization continues to be a powerful force in North Texas politics; she also collected enough signatures to create the first Republican precinct in Dallas County, and her story of walking door-to-door while pulling her children in a little red wagon has become legendary among her fellow activists; and</w:t>
      </w:r>
    </w:p>
    <w:p>
      <w:pPr>
        <w:pStyle w:val="Normal"/>
        <w:spacing w:lineRule="auto" w:line="480"/>
        <w:ind w:firstLine="720"/>
        <w:jc w:val="both"/>
        <w:rPr/>
      </w:pPr>
      <w:r>
        <w:rPr/>
        <w:t>WHEREAS, Mrs. Stallings further shared her time and talents with scouting programs, the Lakeview Garden Club, and the State Fair of Texas, which she served for many years as a craft and food judge; together with her husband, she attended First United Methodist Church and was active in the Norrell Sunday school class; through that group, she oversaw a scholarship foundation for the Perkins School of Theology at Southern Methodist University as president and trustee; and</w:t>
      </w:r>
    </w:p>
    <w:p>
      <w:pPr>
        <w:pStyle w:val="Normal"/>
        <w:spacing w:lineRule="auto" w:line="480"/>
        <w:ind w:firstLine="720"/>
        <w:jc w:val="both"/>
        <w:rPr/>
      </w:pPr>
      <w:r>
        <w:rPr/>
        <w:t>WHEREAS, Ethyel Stallings embodied the spirit of public engagement that is the foundation of a successful democracy, and although she will be deeply missed, she leaves behind a legacy of achievement that will long resonate in the city she was proud to call home; now, therefore, be it</w:t>
      </w:r>
    </w:p>
    <w:p>
      <w:pPr>
        <w:pStyle w:val="Normal"/>
        <w:spacing w:lineRule="auto" w:line="480"/>
        <w:ind w:firstLine="720"/>
        <w:jc w:val="both"/>
        <w:rPr/>
      </w:pPr>
      <w:r>
        <w:rPr/>
        <w:t>RESOLVED, That the House of Representatives of the 83rd Texas Legislature hereby pay tribute to the memory of Ethyel Stallings and extend sincere sympathy to the members of her family: to her sons, Greg Stallings and Steve Stallings; to her daughters, Suzanne Guerra and Diana Hadley; to her seven grandchildren and five great-grandchildren;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Ethyel Stallings.</w:t>
      </w:r>
    </w:p>
    <w:p>
      <w:pPr>
        <w:pStyle w:val="Normal"/>
        <w:jc w:val="both"/>
        <w:rPr/>
      </w:pPr>
      <w:r>
        <w:rPr/>
      </w:r>
    </w:p>
    <w:p>
      <w:pPr>
        <w:pStyle w:val="Normal"/>
        <w:jc w:val="right"/>
        <w:rPr/>
      </w:pPr>
      <w:r>
        <w:rPr/>
        <w:t>Sheet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69 was unanimously adopted by a rising vote of the House on April 24,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06:00Z</dcterms:created>
  <dc:creator>salsap</dc:creator>
  <dc:description/>
  <cp:keywords/>
  <dc:language>en-US</dc:language>
  <cp:lastModifiedBy>salsap</cp:lastModifiedBy>
  <dcterms:modified xsi:type="dcterms:W3CDTF">2013-04-25T17:06:00Z</dcterms:modified>
  <cp:revision>2</cp:revision>
  <dc:subject/>
  <dc:title/>
</cp:coreProperties>
</file>