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63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will long cherish their memories of Robert W. Woolsey of Corpus Christi, who passed away on March 28, 2013, at the age of 85; and</w:t>
      </w:r>
    </w:p>
    <w:p>
      <w:pPr>
        <w:pStyle w:val="Normal"/>
        <w:spacing w:lineRule="auto" w:line="480"/>
        <w:ind w:firstLine="720"/>
        <w:jc w:val="both"/>
        <w:rPr/>
      </w:pPr>
      <w:r>
        <w:rPr/>
        <w:t>WHEREAS, The son of V. G. and Elouise Woolsey, Bob Woolsey was born on March 7, 1928, and graduated from Corpus Christi High School in 1945; he attended Del Mar College, and he earned his bachelor's and juris doctor degrees from Southern Methodist University, where he was a member of Kappa Sigma Fraternity and wrote for the law journal; following his graduation from law school, he joined the firm of Kleberg, Mobley, Lockett &amp; Weil in Corpus Christi; and</w:t>
      </w:r>
    </w:p>
    <w:p>
      <w:pPr>
        <w:pStyle w:val="Normal"/>
        <w:spacing w:lineRule="auto" w:line="480"/>
        <w:ind w:firstLine="720"/>
        <w:jc w:val="both"/>
        <w:rPr/>
      </w:pPr>
      <w:r>
        <w:rPr/>
        <w:t>WHEREAS, Answering his country's call to duty, Mr. Woolsey joined the United States Army Judge Advocate General's Corps and served in Korea and Okinawa, Japan, as a first lieutenant; in 1954, he resumed his civilian career, specializing in admiralty and maritime law, and continued his practice until his retirement in 1996; active in his professional community, he was a proctor member of the Maritime Law Association of the United States and a member of the Federation of Insurance Counsel; and</w:t>
      </w:r>
    </w:p>
    <w:p>
      <w:pPr>
        <w:pStyle w:val="Normal"/>
        <w:spacing w:lineRule="auto" w:line="480"/>
        <w:ind w:firstLine="720"/>
        <w:jc w:val="both"/>
        <w:rPr/>
      </w:pPr>
      <w:r>
        <w:rPr/>
        <w:t>WHEREAS, A lifelong congregant of the First United Methodist Church in Corpus Christi, Mr. Woolsey sang in its choir for 65 years, taught music in all of the adult Sunday school classes, and held leadership positions on many boards and committees; in addition to his involvement at the local level, he served the Southwest Texas Conference of the United Methodist Church as a member of the board of pensions, the council on finance and administration, and the board of trustees; and</w:t>
      </w:r>
    </w:p>
    <w:p>
      <w:pPr>
        <w:pStyle w:val="Normal"/>
        <w:spacing w:lineRule="auto" w:line="480"/>
        <w:ind w:firstLine="720"/>
        <w:jc w:val="both"/>
        <w:rPr/>
      </w:pPr>
      <w:r>
        <w:rPr/>
        <w:t>WHEREAS, Although Bob Woolsey will be deeply missed, cherished memories of time spent in his company will long endure in the hearts of all those who had the good fortune to know him; now, therefore, be it</w:t>
      </w:r>
    </w:p>
    <w:p>
      <w:pPr>
        <w:pStyle w:val="Normal"/>
        <w:spacing w:lineRule="auto" w:line="480"/>
        <w:ind w:firstLine="720"/>
        <w:jc w:val="both"/>
        <w:rPr/>
      </w:pPr>
      <w:r>
        <w:rPr/>
        <w:t>RESOLVED, That the House of Representatives of the 83rd Texas Legislature hereby pay tribute to the life of Robert W. Woolsey and extend sincere sympathy to the members of his family: to his wife, Wyona Lange Woolsey; to his children, R. Michael Woolsey and Susan Kavanaugh; to his stepson, Jerry Ellison, Sr.; to his four grandchildren and five great-grandchildren;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Bob Woolsey.</w:t>
      </w:r>
    </w:p>
    <w:p>
      <w:pPr>
        <w:pStyle w:val="Normal"/>
        <w:jc w:val="both"/>
        <w:rPr/>
      </w:pPr>
      <w:r>
        <w:rPr/>
      </w:r>
    </w:p>
    <w:p>
      <w:pPr>
        <w:pStyle w:val="Normal"/>
        <w:jc w:val="right"/>
        <w:rPr/>
      </w:pPr>
      <w:r>
        <w:rPr/>
        <w:t>Hunter</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635 was unanimously adopted by a rising vote of the House on May 1, 2013.</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36:00Z</dcterms:created>
  <dc:creator>salsap</dc:creator>
  <dc:description/>
  <cp:keywords/>
  <dc:language>en-US</dc:language>
  <cp:lastModifiedBy>salsap</cp:lastModifiedBy>
  <dcterms:modified xsi:type="dcterms:W3CDTF">2013-05-08T02:36:00Z</dcterms:modified>
  <cp:revision>2</cp:revision>
  <dc:subject/>
  <dc:title/>
</cp:coreProperties>
</file>