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240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w:t>
        <w:tab/>
        <w:t>H.R. No. 172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ur exceptional students at Midway High School have received accolades for their outstanding performances on the Preliminary SAT/National Merit Scholarship Qualifying Test; and</w:t>
      </w:r>
    </w:p>
    <w:p>
      <w:pPr>
        <w:pStyle w:val="Normal"/>
        <w:spacing w:lineRule="auto" w:line="480"/>
        <w:ind w:firstLine="720"/>
        <w:jc w:val="both"/>
        <w:rPr/>
      </w:pPr>
      <w:r>
        <w:rPr/>
        <w:t>WHEREAS, The PSAT/NMSQT is a standardized test, administered to high school and middle school students by the College Board and National Merit Scholarship Corporation, that measures skills in critical reading, writing, and mathematics; in addition to getting valuable firsthand practice for the SAT, students who achieve high scores on the test are eligible to enter scholarship competitions and receive other academic opportunities; and</w:t>
      </w:r>
    </w:p>
    <w:p>
      <w:pPr>
        <w:pStyle w:val="Normal"/>
        <w:spacing w:lineRule="auto" w:line="480"/>
        <w:ind w:firstLine="720"/>
        <w:jc w:val="both"/>
        <w:rPr/>
      </w:pPr>
      <w:r>
        <w:rPr/>
        <w:t>WHEREAS, Among the four seniors from Midway High School to receive top honors is Sarah Goodnight, daughter of Dr. Jon and Nancy Goodnight of McGregor, who was named a National Merit Finalist, an accomplishment shared by only one percent of the 1.5 million students who entered; an AP Scholar with Distinction, she has lettered in academics and placed second in her age group at a USA Triathlon national competition; she is active in extracurricular programs at her school, belonging to the Meistersingers and Chambers choirs, the varsity cross-country and track team, and the UIL academic, speech, and debate team; and</w:t>
      </w:r>
    </w:p>
    <w:p>
      <w:pPr>
        <w:pStyle w:val="Normal"/>
        <w:spacing w:lineRule="auto" w:line="480"/>
        <w:ind w:firstLine="720"/>
        <w:jc w:val="both"/>
        <w:rPr/>
      </w:pPr>
      <w:r>
        <w:rPr/>
        <w:t>WHEREAS, Lauren McLean, daughter of John and Trina McLean of Woodway, is editor-in-chief of her school's yearbook and is a Meistersinger, a Diamond Darling, and a member of the Robotics Club, the ECO Club, the Astronomy Club, and the Chess Club; she belongs to the National Honor Society and the Link Crew and is involved in UIL academics and debate; and</w:t>
      </w:r>
    </w:p>
    <w:p>
      <w:pPr>
        <w:pStyle w:val="Normal"/>
        <w:spacing w:lineRule="auto" w:line="480"/>
        <w:ind w:firstLine="720"/>
        <w:jc w:val="both"/>
        <w:rPr/>
      </w:pPr>
      <w:r>
        <w:rPr/>
        <w:t>WHEREAS, Jose Gonzalez, son of Vivian Gonzalez Herrero and Jose Gonzalez Miranda of Waco, won recognition as a National Hispanic Scholar; a member of the National Honor Society, he is also involved in the Business Professionals of America broadcast news team and plays on the varsity tennis team; and</w:t>
      </w:r>
    </w:p>
    <w:p>
      <w:pPr>
        <w:pStyle w:val="Normal"/>
        <w:spacing w:lineRule="auto" w:line="480"/>
        <w:ind w:firstLine="720"/>
        <w:jc w:val="both"/>
        <w:rPr/>
      </w:pPr>
      <w:r>
        <w:rPr/>
        <w:t>WHEREAS, Carlos Leal, son of Cesar and Denise Leal of Hewitt, was also named a National Hispanic Scholar; along with working at the Leal family businesses, he belongs to the National Honor Society and Business Professionals of America and participates in athletics and youth group activities at his church; and</w:t>
      </w:r>
    </w:p>
    <w:p>
      <w:pPr>
        <w:pStyle w:val="Normal"/>
        <w:spacing w:lineRule="auto" w:line="480"/>
        <w:ind w:firstLine="720"/>
        <w:jc w:val="both"/>
        <w:rPr/>
      </w:pPr>
      <w:r>
        <w:rPr/>
        <w:t>WHEREAS, These outstanding young Texans are a source of great pride for their families, school, and communities, and the impressive scholarly aptitude and determination that they have demonstrated foretell a bright and rewarding future in whatever they wish to achieve; now, therefore, be it</w:t>
      </w:r>
    </w:p>
    <w:p>
      <w:pPr>
        <w:pStyle w:val="Normal"/>
        <w:spacing w:lineRule="auto" w:line="480"/>
        <w:ind w:firstLine="720"/>
        <w:jc w:val="both"/>
        <w:rPr/>
      </w:pPr>
      <w:r>
        <w:rPr/>
        <w:t>RESOLVED, That the House of Representatives of the 83rd Texas Legislature hereby commend Sarah Goodnight, Lauren McLean, Jose Gonzalez, and Carlos Leal for their accomplishments on the PSAT/NMSQT and extend to them sincere best wishes for continued success and happiness; and, be it further</w:t>
      </w:r>
    </w:p>
    <w:p>
      <w:pPr>
        <w:pStyle w:val="Normal"/>
        <w:spacing w:lineRule="auto" w:line="480"/>
        <w:ind w:firstLine="720"/>
        <w:jc w:val="both"/>
        <w:rPr/>
      </w:pPr>
      <w:r>
        <w:rPr/>
        <w:t>RESOLVED, That official copies of this resolution be prepared for Ms. Goodnight, Ms. McLean, Mr. Gonzalez, and Mr. Lea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40:00Z</dcterms:created>
  <dc:creator>salsap</dc:creator>
  <dc:description/>
  <cp:keywords/>
  <dc:language>en-US</dc:language>
  <cp:lastModifiedBy>salsap</cp:lastModifiedBy>
  <dcterms:modified xsi:type="dcterms:W3CDTF">2013-04-25T00:40:00Z</dcterms:modified>
  <cp:revision>2</cp:revision>
  <dc:subject/>
  <dc:title/>
</cp:coreProperties>
</file>