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0983 MG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derson</w:t>
        <w:tab/>
        <w:t>H.R. No. 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na Corey and Brigitte Eichenberg, elementary school students in the Waco Independent School District, received honorable mention awards in the 2012-2013 National PTA Reflections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TA's cornerstone arts program was established in 1969 to allow students in prekindergarten through the 12th grade to explore their artistic talents in a variety of media; the program recognizes accomplishments in dance choreography, film production, writing, music composition, photography, and the visual ar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oth Anna and Brigitte submitted written pieces according to the 2013 theme "The Magic of a Moment"; a second-grade student at Lake Air Montessori Magnet School, Anna wrote an essay, "Magical Moments in Europe," about her experiences on a recent trip to Germany and Italy; Brigitte, who is in the fifth grade at Hillcrest Professional Development School, composed a poem, "Magic in the Moonlight," about an owl singing to the mo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se talented young Texans demonstrated creativity and imagination while also developing their writing skills, and they are a source of pride to their families and school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Anna Corey and Brigitte Eichenberg on their receipt of honorable mention awards in the 2012-2013 National PTA Reflections program and extend to them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official copies of this resolution be prepared for Anna and Brigitte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7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2:00Z</dcterms:created>
  <dc:creator>salsap</dc:creator>
  <dc:description/>
  <cp:keywords/>
  <dc:language>en-US</dc:language>
  <cp:lastModifiedBy>salsap</cp:lastModifiedBy>
  <dcterms:modified xsi:type="dcterms:W3CDTF">2013-04-25T00:42:00Z</dcterms:modified>
  <cp:revision>2</cp:revision>
  <dc:subject/>
  <dc:title/>
</cp:coreProperties>
</file>