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1533 MG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eren</w:t>
        <w:tab/>
        <w:t>H.R. No. 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t has long been the custom of the House of Representatives of the State of Texas to honor the children of its members by electing them to the office of masco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roster of mascot candidates eligible for this special recognition under the rules of this house has been compil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elect the following children of house members to the honorary office of masco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arin Edward Ashby and Grant Samuel Ashby, sons of Representative Trent Ashb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uliana Joeri Figueroa and Terry Andres Canales, children of Representative Terry Canal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ristina Capriglione, Helen Capriglione, and Natalie Capriglione, daughters of Representative Giovanni Capriglion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zzy Dale and Maggie Dale, daughters of Representative Tony Dal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trick McLain Fallon and Thomas Garner Fallon, sons of Representative Patrick Fall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illiam Andrew Farney, son of Representative Marsha Farne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Viva Bonita Guillen, daughter of Representative Ryan Guille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regory Eli Luna, son of Representative Ana Hernandez Lun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liana Herrero, daughter of Representative Abel Herrero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endall Anne Kacal, daughter of Representative Kyle Kacal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ris King, daughter of Representative Ken Kin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Hannah Sue Krause, James Reagan Krause, and Jeremiah Haston Krause, children of Representative Matt Krau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raden Walker Leach and Charlotte Swann Leach, children of Representative Jeff Leach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milla Lee Longoria, daughter of Representative Oscar Longori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rlos M. Lozano, son of Representative J. M. Lozano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race Elle Miles, daughter of Representative Borris Mil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lfonso Hernan Nevarez-Guadarrama, Renata Maria Nevarez-Guadarrama, and Rominna Maria Nevarez-Guadarrama, children of Representative Poncho Nevar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hristopher David Paddie, Jr., and Noah McCauley Paddie, sons of Representative Chris Paddi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agan E. Reynolds and Ronald E. Reynolds III, children of Representative Ron Reynold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ack Simmons and Sophie Simmons, children of Representative Eddie Rodrigu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idan Roy Rodriguez, Miranda Reece Rodriguez, and Olivia Ryne Rodriguez, children of Representative Justin Rodrigu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therine Delaney Springer, daughter of Representative Drew Spring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ndie Michelle Stickland and Carlie Anne Stickland, daughters of Representative Jonathan Stickla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lena Parker Villalba and Sophia Brooke Villalba, daughters of Representative Jason Villalba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pictures of the mascots appear on the picture panel of the Texas House of Representatives and that an official certificate be prepared for each mascot as a memento of this hon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8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22:00Z</dcterms:created>
  <dc:creator>salsap</dc:creator>
  <dc:description/>
  <cp:keywords/>
  <dc:language>en-US</dc:language>
  <cp:lastModifiedBy>salsap</cp:lastModifiedBy>
  <dcterms:modified xsi:type="dcterms:W3CDTF">2013-04-30T16:22:00Z</dcterms:modified>
  <cp:revision>2</cp:revision>
  <dc:subject/>
  <dc:title/>
</cp:coreProperties>
</file>