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has long been the custom of the House of Representatives of the State of Texas to honor the children of its members by electing them to the office of masco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roster of mascot candidates eligible for this special recognition under the rules of this house has been compil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elect the following children of house members to the honorary office of masco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arin Edward Ashby and Grant Samuel Ashby, sons of Representative Trent Ashb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uliana Joeri Figueroa and Terry Andres Canales, children of Representative Terry Canal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ristina Capriglione, Helen Capriglione, and Natalie Capriglione, daughters of Representative Giovanni Capriglion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zzy Dale and Maggie Dale, daughters of Representative Tony Dal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trick McLain Fallon and Thomas Garner Fallon, sons of Representative Patrick Fall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illiam Andrew Farney, son of Representative Marsha Farne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Viva Bonita Guillen, daughter of Representative Ryan Guille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regory Eli Luna, son of Representative Ana Hernandez Lun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liana Herrero, daughter of Representative Abel Herrero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endall Anne Kacal, daughter of Representative Kyle Kaca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ris King, daughter of Representative Ken K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Hannah Sue Krause, James Reagan Krause, and Jeremiah Haston Krause, children of Representative Matt Krau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raden Walker Leach and Charlotte Swann Leach, children of Representative Jeff Leach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milla Lee Longoria, daughter of Representative Oscar Longori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rlos M. Lozano, son of Representative J. M. Lozano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race Elle Miles, daughter of Representative Borris Mil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lfonso Hernan Nevarez-Guadarrama, Renata Maria Nevarez-Guadarrama, and Rominna Maria Nevarez-Guadarrama, children of Representative Poncho Nevar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hristopher David Paddie, Jr., and Noah McCauley Paddie, sons of Representative Chris Paddi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agan E. Reynolds and Ronald E. Reynolds III, children of Representative Ron Reynold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ack Simmons and Sophie Simmons, children of Representative Eddie Rodrigu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idan Roy Rodriguez, Miranda Reece Rodriguez, and Olivia Ryne Rodriguez, children of Representative Justin Rodrigu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therine Delaney Springer, daughter of Representative Drew Spring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ndie Michelle Stickland and Carlie Anne Stickland, daughters of Representative Jonathan Sticklan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roline Grace Strama, daughter of Representative Mark Stram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ena Parker Villalba and Sophia Brooke Villalba, daughters of Representative Jason Villalba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pictures of the mascots appear on the picture panel of the Texas House of Representatives and that an official certificate be prepared for each mascot as a memento of this ho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eren</w:t>
      </w:r>
    </w:p>
    <w:p>
      <w:pPr>
        <w:pStyle w:val="Normal"/>
        <w:spacing w:lineRule="auto" w:line="480" w:before="24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7"/>
        <w:gridCol w:w="3189"/>
        <w:gridCol w:w="2901"/>
      </w:tblGrid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Strau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. Gonzalez of El Pas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Oliveira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N. Gonzalez of El Pas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Or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lonzo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Goode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Otto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lvarado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Guer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ddi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nchi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Guille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rk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Gutierr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arles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erez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Aycoc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arper-Brow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erry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ell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ernandez Lun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hillip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ohac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errer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ickett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onnen of Brazoria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ilderbra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itt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onnen of Galvest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ubert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aney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urket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atliff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urnam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aymond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Butt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Isaac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eynold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allegari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iddl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anal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aca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itt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apriglion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eff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driguez of Bexa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arte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ing of Hemphil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driguez of Travi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lard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ing of Park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olema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ing of Taylo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anford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ollie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ing of Zaval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chaef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leinschmid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eet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ortez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lick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effield of Bell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raddic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olkhors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heffield of Coryell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reight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immon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Crownove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Kuempe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impso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al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ar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arb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aubenberg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mithe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avis of Dalla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avend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pring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J. Davis of Harri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each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ephenso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S. Davis of Harri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ickland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eshotel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ongori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Strama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uk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ozan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Dutt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Lucio III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hompson of Brazoria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Eiland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arqu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hompson of Harri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Elki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oth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allo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artinez Fisch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Colli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aria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cClend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Harri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arney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enend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Turner of Tarrant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arra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il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illalba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iller of Coma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illarreal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lyn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iller of Fort Bend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Vo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ood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all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Frullo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orris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ere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unoz, Jr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orkman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Murphy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Wu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ldman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Naishtat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Zedler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nzal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Nevarez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Zerw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813 was adopted by the House on May 17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8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54:00Z</dcterms:created>
  <dc:creator>salsap</dc:creator>
  <dc:description/>
  <cp:keywords/>
  <dc:language>en-US</dc:language>
  <cp:lastModifiedBy>salsap</cp:lastModifiedBy>
  <dcterms:modified xsi:type="dcterms:W3CDTF">2013-05-21T23:54:00Z</dcterms:modified>
  <cp:revision>2</cp:revision>
  <dc:subject/>
  <dc:title/>
</cp:coreProperties>
</file>