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25522 NE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Geren</w:t>
        <w:tab/>
        <w:t>H.R. No. 1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It has long been the custom of the House of Representatives of the State of Texas to honor the children of its members by electing them to the office of mascot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 roster of mascot candidates eligible for this special recognition under the rules of this house has been compiled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3rd Texas Legislature hereby elect the following children of house members to the honorary office of mascot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Garin Edward Ashby and Grant Samuel Ashby, sons of Representative Trent Ashby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Juliana Joeri Figueroa and Terry Andres Canales, children of Representative Terry Canale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Cristina Capriglione, Helen Capriglione, and Natalie Capriglione, daughters of Representative Giovanni Capriglion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Izzy Dale and Maggie Dale, daughters of Representative Tony Dal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Patrick McLain Fallon and Thomas Garner Fallon, sons of Representative Patrick Fallon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illiam Andrew Farney, son of Representative Marsha Farney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Viva Bonita Guillen, daughter of Representative Ryan Guillen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Gregory Eli Luna, son of Representative Ana Hernandez Luna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Aliana Herrero, daughter of Representative Abel Herrero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Kendall Anne Kacal, daughter of Representative Kyle Kacal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Karis King, daughter of Representative Ken King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Hannah Sue Krause, James Reagan Krause, and Jeremiah Haston Krause, children of Representative Matt Kraus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raden Walker Leach and Charlotte Swann Leach, children of Representative Jeff Leach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Camilla Lee Longoria, daughter of Representative Oscar Longoria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Carlos M. Lozano, son of Representative J. M. Lozano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Grace Elle Miles, daughter of Representative Borris Mile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Alfonso Hernan Nevarez-Guadarrama, Renata Maria Nevarez-Guadarrama, and Rominna Maria Nevarez-Guadarrama, children of Representative Poncho Nevarez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Christopher David Paddie, Jr., and Noah McCauley Paddie, sons of Representative Chris Paddi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agan E. Reynolds and Ronald E. Reynolds III, children of Representative Ron Reynold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Jack Simmons and Sophie Simmons, children of Representative Eddie Rodriguez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Aidan Roy Rodriguez, Miranda Reece Rodriguez, and Olivia Ryne Rodriguez, children of Representative Justin Rodriguez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Katherine Delaney Springer, daughter of Representative Drew Springer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Andie Michelle Stickland and Carlie Anne Stickland, daughters of Representative Jonathan Stickland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Caroline Grace Strama, daughter of Representative Mark Strama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Elena Parker Villalba and Sophia Brooke Villalba, daughters of Representative Jason Villalba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pictures of the mascots appear on the picture panel of the Texas House of Representatives and that an official certificate be prepared for each mascot as a memento of this hono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8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24:00Z</dcterms:created>
  <dc:creator>salsap</dc:creator>
  <dc:description/>
  <cp:keywords/>
  <dc:language>en-US</dc:language>
  <cp:lastModifiedBy>salsap</cp:lastModifiedBy>
  <dcterms:modified xsi:type="dcterms:W3CDTF">2013-04-30T16:24:00Z</dcterms:modified>
  <cp:revision>2</cp:revision>
  <dc:subject/>
  <dc:title/>
</cp:coreProperties>
</file>