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759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R. No. 19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io Grande Valley is fortunate to have dedicated community leaders like Dario V. Guerra, Jr., of Edinburg, who has given generously of his time and talents to many important professional, government, and civic organizations; and</w:t>
      </w:r>
    </w:p>
    <w:p>
      <w:pPr>
        <w:pStyle w:val="Normal"/>
        <w:spacing w:lineRule="auto" w:line="480"/>
        <w:ind w:firstLine="720"/>
        <w:jc w:val="both"/>
        <w:rPr/>
      </w:pPr>
      <w:r>
        <w:rPr/>
        <w:t>WHEREAS, A native of McAllen and a graduate of Texas A&amp;I University in Kingsville with a bachelor's degree in agriculture, Mr. Guerra started in the ranching business in 1960; he has been chair of the Hidalgo Soil &amp; Water Conservation District and the Committee of Agriculture on Task Force 2000 at Texas A&amp;M and has served on the Public Advisory Committee on Soil &amp; Water Conservation to the Secretary of Agriculture and as an advisor to Texas Partners of the Alliance with Peru; and</w:t>
      </w:r>
    </w:p>
    <w:p>
      <w:pPr>
        <w:pStyle w:val="Normal"/>
        <w:spacing w:lineRule="auto" w:line="480"/>
        <w:ind w:firstLine="720"/>
        <w:jc w:val="both"/>
        <w:rPr/>
      </w:pPr>
      <w:r>
        <w:rPr/>
        <w:t>WHEREAS, Mr. Guerra's expertise is widely respected, and he has been appointed to the Governor's State Rural Advisory Council, the Texas Water Development Board, the Rio Grande Regional Water Authority Board of Directors, and the Governor's Task Force on Agriculture; he has further worked with the Texas ASCS State Committee, the National Commission on Small Farms, the Farm Service Agency, and the AmeriCorps Program; and</w:t>
      </w:r>
    </w:p>
    <w:p>
      <w:pPr>
        <w:pStyle w:val="Normal"/>
        <w:spacing w:lineRule="auto" w:line="480"/>
        <w:ind w:firstLine="720"/>
        <w:jc w:val="both"/>
        <w:rPr/>
      </w:pPr>
      <w:r>
        <w:rPr/>
        <w:t>WHEREAS, Active in his community, Mr. Guerra served as president of the school board, president of Easter Seals, chair of the board of directors of the Tropical Texas Center for Mental Health and Retardation, and chair of the Hidalgo County Program Building Committee; additionally, he served as a member of the board of directors of the Hidalgo Historical Museum, Jefferson Savings &amp; Loan, and Franklin Savings &amp; Loan; and</w:t>
      </w:r>
    </w:p>
    <w:p>
      <w:pPr>
        <w:pStyle w:val="Normal"/>
        <w:spacing w:lineRule="auto" w:line="480"/>
        <w:ind w:firstLine="720"/>
        <w:jc w:val="both"/>
        <w:rPr/>
      </w:pPr>
      <w:r>
        <w:rPr/>
        <w:t>WHEREAS, Mr. Guerra also played a prominent role in the Rio Grande Valley Livestock Show, and during his 50-year tenure, he led RGVLS as director and president; and</w:t>
      </w:r>
    </w:p>
    <w:p>
      <w:pPr>
        <w:pStyle w:val="Normal"/>
        <w:spacing w:lineRule="auto" w:line="480"/>
        <w:ind w:firstLine="720"/>
        <w:jc w:val="both"/>
        <w:rPr/>
      </w:pPr>
      <w:r>
        <w:rPr/>
        <w:t>WHEREAS, Recognized for his exceptional service in behalf of others, Mr. Guerra has been named Humanitarian of the Year by Easter Seals and Man of the Year in Agriculture by the Texas County Agricultural Agents Association; he has also earned accolades from FFA, the Edinburg School Board, and RGVLS; and</w:t>
      </w:r>
    </w:p>
    <w:p>
      <w:pPr>
        <w:pStyle w:val="Normal"/>
        <w:spacing w:lineRule="auto" w:line="480"/>
        <w:ind w:firstLine="720"/>
        <w:jc w:val="both"/>
        <w:rPr/>
      </w:pPr>
      <w:r>
        <w:rPr/>
        <w:t>WHEREAS, Mr. Guerra is supported in all his endeavors by his wife, Carmen, and they are blessed with a fine family that includes 6 children and 15 grandchildren; and</w:t>
      </w:r>
    </w:p>
    <w:p>
      <w:pPr>
        <w:pStyle w:val="Normal"/>
        <w:spacing w:lineRule="auto" w:line="480"/>
        <w:ind w:firstLine="720"/>
        <w:jc w:val="both"/>
        <w:rPr/>
      </w:pPr>
      <w:r>
        <w:rPr/>
        <w:t>WHEREAS, Texas has benefited greatly from Dario V. Guerra's tireless efforts for the greater good, and he truly merits special commendation for his hard work and notable achievements; now, therefore, be it</w:t>
      </w:r>
    </w:p>
    <w:p>
      <w:pPr>
        <w:pStyle w:val="Normal"/>
        <w:spacing w:lineRule="auto" w:line="480"/>
        <w:ind w:firstLine="720"/>
        <w:jc w:val="both"/>
        <w:rPr/>
      </w:pPr>
      <w:r>
        <w:rPr/>
        <w:t>RESOLVED, That the House of Representatives of the 83rd Texas Legislature hereby honor Dario V. Guerra, Jr., for his contributions to the Rio Grande Valley and extend to him sincere best wishes for the future; and, be it further</w:t>
      </w:r>
    </w:p>
    <w:p>
      <w:pPr>
        <w:pStyle w:val="Normal"/>
        <w:spacing w:lineRule="auto" w:line="480"/>
        <w:ind w:firstLine="720"/>
        <w:jc w:val="both"/>
        <w:rPr/>
      </w:pPr>
      <w:r>
        <w:rPr/>
        <w:t>RESOLVED, That an official copy of this resolution be prepared for Mr. Guerr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0:00Z</dcterms:created>
  <dc:creator>salsap</dc:creator>
  <dc:description/>
  <cp:keywords/>
  <dc:language>en-US</dc:language>
  <cp:lastModifiedBy>salsap</cp:lastModifiedBy>
  <dcterms:modified xsi:type="dcterms:W3CDTF">2013-05-08T00:20:00Z</dcterms:modified>
  <cp:revision>2</cp:revision>
  <dc:subject/>
  <dc:title/>
</cp:coreProperties>
</file>