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9061 MG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unoz, Jr.</w:t>
        <w:tab/>
        <w:t>H.R. No. 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ylan Matthews of Mission has been participating in the 2013 Moreno/Rangel Legislative Leadership Program, and during the 83rd Legislative Session, he has ably served his fellow Texan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ponsored by the Mexican American Legislative Leadership Foundation, this program offers outstanding university students and recent graduates an opportunity to serve as full-time policy interns in the offices of members of the Mexican American Legislative Caucus and to gain experience working with the Texas Legislatu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ylan Matthews graduated from The University of Texas at Austin in 2012 and plans to continue his education by earning a law degree; he credits his drive for success to his mother, whose brave battle with multiple sclerosis inspires him to tackle the obstacles in his own lif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ver the course of his tenure at the State Capitol, Dylan Matthews has rendered valuable assistance, while acquiring knowledge of issues facing citizens of the Lone Star State; he has performed his duties as a legislative aide with skill, perseverance, and dedication, and he may indeed look forward to a rewarding futu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honor Dylan Matthews as a participant in the 2013 Moreno/Rangel Legislative Leadership Program and commend him for his notable contributions to the legislative pro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Matthews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9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08:00Z</dcterms:created>
  <dc:creator>salsap</dc:creator>
  <dc:description/>
  <cp:keywords/>
  <dc:language>en-US</dc:language>
  <cp:lastModifiedBy>salsap</cp:lastModifiedBy>
  <dcterms:modified xsi:type="dcterms:W3CDTF">2013-05-09T00:08:00Z</dcterms:modified>
  <cp:revision>2</cp:revision>
  <dc:subject/>
  <dc:title/>
</cp:coreProperties>
</file>