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4043 LU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odriguez of Bexar</w:t>
        <w:tab/>
        <w:t>H.R. No. 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arah Goldsmith, a teacher at the John Jay Science and Engineering Academy in San Antonio, has been selected as a First Year Educator of the Year by the Northside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academy faculty in January 2012 as a pre-AP world geography instructor, Ms. Goldsmith has focused on creating a classroom environment based on mutual trust and respect, and she has used her innovative multimedia lesson plans to better reach all stud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dedicated teacher also distinguished herself by taking the time to call the parents of each of her students at the start of her tenure to foster open communication; moreover, she regularly devotes her free time to school-related activities such as attending football games and weekend science fairs in order to become more deeply engaged in the academy's commu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achers play a vital role in preparing the next generation of Texans for the challenges and opportunities of the future, and Sarah Goldsmith works to instill in her students a love of learning that will serve them well in every aspect of their live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Sarah Goldsmith on being named a 2013 First Year Educator of the Year by the Northside Independent School District and extend to her sincere best wishes for continued success in her important work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Goldsmith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0:00Z</dcterms:created>
  <dc:creator>salsap</dc:creator>
  <dc:description/>
  <cp:keywords/>
  <dc:language>en-US</dc:language>
  <cp:lastModifiedBy>salsap</cp:lastModifiedBy>
  <dcterms:modified xsi:type="dcterms:W3CDTF">2013-05-10T15:20:00Z</dcterms:modified>
  <cp:revision>2</cp:revision>
  <dc:subject/>
  <dc:title/>
</cp:coreProperties>
</file>