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06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n elite group of competitors from the girls' high school soccer teams in Hardin, Polk, Tyler, Jasper, and Newton Counties have been recognized with postseason honors as a result of their exceptional performances during 2013; and</w:t>
      </w:r>
    </w:p>
    <w:p>
      <w:pPr>
        <w:pStyle w:val="Normal"/>
        <w:spacing w:lineRule="auto" w:line="480"/>
        <w:ind w:firstLine="720"/>
        <w:jc w:val="both"/>
        <w:rPr/>
      </w:pPr>
      <w:r>
        <w:rPr/>
        <w:t xml:space="preserve">WHEREAS, Two players on the Lumberton High School squad, forwards Shay Mitchell and Erin Miller, were named to the </w:t>
      </w:r>
      <w:r>
        <w:rPr>
          <w:i/>
        </w:rPr>
        <w:t>Beaumont Enterprise</w:t>
      </w:r>
      <w:r>
        <w:rPr/>
        <w:t xml:space="preserve"> Super Gold Team; both young women also earned All-District accolades, with Ms. Mitchell designated the Most Valuable Player and Ms. Miller the Offensive Player of the Year; the other Lumberton team members receiving District 37-4A honors were Shannon Flowers, who was deemed the Newcomer of the Year, Kennedy Hardy, Katie Evans, Sidney Duckworth, Lauren Glover, and Lanie Smith, who were chosen for the first team, and Madison Carlton, Emma Benson, Kennedy Cline, Destin Corley, and Tayler Montelaro, who made the second team; Lumberton head coach Jason Hopson was selected as the Super Gold and district Coach of the Year; and</w:t>
      </w:r>
    </w:p>
    <w:p>
      <w:pPr>
        <w:pStyle w:val="Normal"/>
        <w:spacing w:lineRule="auto" w:line="480"/>
        <w:ind w:firstLine="720"/>
        <w:jc w:val="both"/>
        <w:rPr/>
      </w:pPr>
      <w:r>
        <w:rPr/>
        <w:t>WHEREAS, The Jasper High School team was also well represented in the All-District awards, with Pamela McFarland being honored as a Defensive Player of the Year and Whitney McShan as Goalkeeper of the Year; in addition, Alex Richardson, Marissa Durand, Emmalee Carter, and Macie Allie were named to the All-District first team, and Walker-Ann Wilson, Elisha Lovett, Mallory Long, and Mercedes McCray to the second team; and</w:t>
      </w:r>
    </w:p>
    <w:p>
      <w:pPr>
        <w:pStyle w:val="Normal"/>
        <w:spacing w:lineRule="auto" w:line="480"/>
        <w:ind w:firstLine="720"/>
        <w:jc w:val="both"/>
        <w:rPr/>
      </w:pPr>
      <w:r>
        <w:rPr/>
        <w:t>WHEREAS, From the Hardin-Jefferson High School squad, Kathryne Padgett was selected as a district Midfield Player of the Year and Raegan Padgett as a Defensive Player of the Year; other Hawks receiving accolades included Reagan Leger, Tori Harbin, and Brenda Iglesias, who were part of the first-team roster, and Maddie Holdreith, Maris Biggs, and Kaylie Brown, who joined the second-team lineup; and</w:t>
      </w:r>
    </w:p>
    <w:p>
      <w:pPr>
        <w:pStyle w:val="Normal"/>
        <w:spacing w:lineRule="auto" w:line="480"/>
        <w:ind w:firstLine="720"/>
        <w:jc w:val="both"/>
        <w:rPr/>
      </w:pPr>
      <w:r>
        <w:rPr/>
        <w:t>WHEREAS, Livingston High School athlete Stephanie Sanchez was a District 37-4A Midfield Player of the Year, and teammate Amanda Goenaga was the Utility Player of the Year; moreover, Estefany Sanchez and Emily Jasso were first-team honorees, and Melanie Moore, Marietza Bauer, and Savannah Fort were members of the second team; and</w:t>
      </w:r>
    </w:p>
    <w:p>
      <w:pPr>
        <w:pStyle w:val="Normal"/>
        <w:spacing w:lineRule="auto" w:line="480"/>
        <w:ind w:firstLine="720"/>
        <w:jc w:val="both"/>
        <w:rPr/>
      </w:pPr>
      <w:r>
        <w:rPr/>
        <w:t>WHEREAS, Rounding out the list of All-District award winners were Silsbee High School players Brayli Griffin, Mariah Waters, and Kimberli Smith on the first team and Ashley Waters, Madison Apshire, and Baylee LeBlanc on the second team; and</w:t>
      </w:r>
    </w:p>
    <w:p>
      <w:pPr>
        <w:pStyle w:val="Normal"/>
        <w:spacing w:lineRule="auto" w:line="480"/>
        <w:ind w:firstLine="720"/>
        <w:jc w:val="both"/>
        <w:rPr/>
      </w:pPr>
      <w:r>
        <w:rPr/>
        <w:t>WHEREAS, Demonstrating skill and commitment, these players made important contributions to their teams during the 2013 season, and they may reflect with pride on their achievements and on the recognition they have received; now, therefore, be it</w:t>
      </w:r>
    </w:p>
    <w:p>
      <w:pPr>
        <w:pStyle w:val="Normal"/>
        <w:spacing w:lineRule="auto" w:line="480"/>
        <w:ind w:firstLine="720"/>
        <w:jc w:val="both"/>
        <w:rPr/>
      </w:pPr>
      <w:r>
        <w:rPr/>
        <w:t>RESOLVED, That the House of Representatives of the 83rd Texas Legislature hereby congratulate the girls' high school soccer players from Hardin, Polk, Tyler, Jasper, and Newton Counties who garnered Super Gold or All-District awards for their performances and extend to them sincere best wishes for continued success; and, be it further</w:t>
      </w:r>
    </w:p>
    <w:p>
      <w:pPr>
        <w:pStyle w:val="Normal"/>
        <w:spacing w:lineRule="auto" w:line="480"/>
        <w:ind w:firstLine="720"/>
        <w:jc w:val="both"/>
        <w:rPr/>
      </w:pPr>
      <w:r>
        <w:rPr/>
        <w:t>RESOLVED, That an official copy of this resolution be prepared for the players as an expression of high regard by the Texas House of Representatives.</w:t>
      </w:r>
    </w:p>
    <w:p>
      <w:pPr>
        <w:pStyle w:val="Normal"/>
        <w:jc w:val="both"/>
        <w:rPr/>
      </w:pPr>
      <w:r>
        <w:rPr/>
      </w:r>
    </w:p>
    <w:p>
      <w:pPr>
        <w:pStyle w:val="Normal"/>
        <w:jc w:val="right"/>
        <w:rPr/>
      </w:pPr>
      <w:r>
        <w:rPr/>
        <w:t>White</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068 was adopted by the House on May 17,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3:34:00Z</dcterms:created>
  <dc:creator>salsap</dc:creator>
  <dc:description/>
  <cp:keywords/>
  <dc:language>en-US</dc:language>
  <cp:lastModifiedBy>salsap</cp:lastModifiedBy>
  <dcterms:modified xsi:type="dcterms:W3CDTF">2013-05-21T23:34:00Z</dcterms:modified>
  <cp:revision>2</cp:revision>
  <dc:subject/>
  <dc:title/>
</cp:coreProperties>
</file>