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26760 BGU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White</w:t>
        <w:tab/>
        <w:t>H.R. No. 20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nshawnique Morrisey of Silsbee High School has qualified to take part in the 3A discus competition at the 2013 University Interscholastic League Track &amp; Field State Meet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 senior, Ms. Morrisey earned the trip to state with a first-place discus throw of 120 feet, 1 inch, at the 3A Region III meet held at Turner Stadium in Humble on April 27; this marks the second consecutive year she has advanced to the state championships, and she will seek to improve on her impressive sixth-place showing in 2012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Competing for a state title is the goal of every high school athlete, and Anshawnique Morrisey may take justifiable pride in her outstanding accomplishment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3rd Texas Legislature hereby congratulate Anshawnique Morrisey on qualifying for the UIL Track &amp; Field State Meet in the discus and extend to her sincere best wishes for continued succes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s. Morrisey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207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2:16:00Z</dcterms:created>
  <dc:creator>salsap</dc:creator>
  <dc:description/>
  <cp:keywords/>
  <dc:language>en-US</dc:language>
  <cp:lastModifiedBy>salsap</cp:lastModifiedBy>
  <dcterms:modified xsi:type="dcterms:W3CDTF">2013-05-10T22:16:00Z</dcterms:modified>
  <cp:revision>2</cp:revision>
  <dc:subject/>
  <dc:title/>
</cp:coreProperties>
</file>