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6739 JG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hite</w:t>
        <w:tab/>
        <w:t>H.R. No. 207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amily and friends are mourning the loss of Esperanza Castro of Moscow, Texas, who died on April 5, 2013, at the age of 70; and</w:t>
      </w:r>
    </w:p>
    <w:p>
      <w:pPr>
        <w:pStyle w:val="Normal"/>
        <w:spacing w:lineRule="auto" w:line="480"/>
        <w:ind w:firstLine="720"/>
        <w:jc w:val="both"/>
        <w:rPr/>
      </w:pPr>
      <w:r>
        <w:rPr/>
        <w:t>WHEREAS, Born in Mexico on February 18, 1943, to Aureliano Duran and Socorro Parrales Duran, Esperanza Duran was joined in matrimony with Miguel Castro, and she was the loving mother of three sons, Lionel, Fredi, and Gustavo, and three daughters, Matilde, Veronica, and Lucia; and</w:t>
      </w:r>
    </w:p>
    <w:p>
      <w:pPr>
        <w:pStyle w:val="Normal"/>
        <w:spacing w:lineRule="auto" w:line="480"/>
        <w:ind w:firstLine="720"/>
        <w:jc w:val="both"/>
        <w:rPr/>
      </w:pPr>
      <w:r>
        <w:rPr/>
        <w:t>WHEREAS, This gracious woman devoted her life to caring for her home and her family, and she took special delight in cooking for her loved ones and tending to her garden and her flowers; and</w:t>
      </w:r>
    </w:p>
    <w:p>
      <w:pPr>
        <w:pStyle w:val="Normal"/>
        <w:spacing w:lineRule="auto" w:line="480"/>
        <w:ind w:firstLine="720"/>
        <w:jc w:val="both"/>
        <w:rPr/>
      </w:pPr>
      <w:r>
        <w:rPr/>
        <w:t>WHEREAS, Esperanza Castro possessed a generosity of spirit that expressed itself in myriad ways, and many lives were enriched by her warmth and affection; now, therefore, be it</w:t>
      </w:r>
    </w:p>
    <w:p>
      <w:pPr>
        <w:pStyle w:val="Normal"/>
        <w:spacing w:lineRule="auto" w:line="480"/>
        <w:ind w:firstLine="720"/>
        <w:jc w:val="both"/>
        <w:rPr/>
      </w:pPr>
      <w:r>
        <w:rPr/>
        <w:t>RESOLVED, That the House of Representatives of the 83rd Texas Legislature hereby pay tribute to the life of Esperanza Castro and extend sincere condolences to the members of her family: to her husband, Miguel Castro; to her sons, Lionel Castro and his wife, Josefina, Fredi Castro and his wife, Rosa, and Gustavo Castro; to her daughters, Matilde Duran, Veronica Solis and her husband, Noe, and Lucia Gonzalez and her husband, Carlos; to her brothers, Carlos Duran, Agustin Duran, Marcelino Duran, Ruperto Duran, Miguel Duran, Angel Duran, and Luis Duran; to her sisters, Josefina Duran, Elvia Duran, and Sabina Duran; to her 13 grandchildren and 2 great-grandchildren; and to her other relatives and friends; and, be it further</w:t>
      </w:r>
    </w:p>
    <w:p>
      <w:pPr>
        <w:pStyle w:val="Normal"/>
        <w:spacing w:lineRule="auto" w:line="480"/>
        <w:ind w:firstLine="720"/>
        <w:jc w:val="both"/>
        <w:rPr/>
      </w:pPr>
      <w:r>
        <w:rPr/>
        <w:t>RESOLVED, That an official copy of this resolution be prepared for her family and that when the Texas House of Representatives adjourns this day, it do so in memory of Esperanza Castro.</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0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21:22:00Z</dcterms:created>
  <dc:creator>salsap</dc:creator>
  <dc:description/>
  <cp:keywords/>
  <dc:language>en-US</dc:language>
  <cp:lastModifiedBy>salsap</cp:lastModifiedBy>
  <dcterms:modified xsi:type="dcterms:W3CDTF">2013-05-10T21:22:00Z</dcterms:modified>
  <cp:revision>2</cp:revision>
  <dc:subject/>
  <dc:title/>
</cp:coreProperties>
</file>