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7793 NE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Frank</w:t>
        <w:tab/>
        <w:t>H.R. No. 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uring the 83rd Legislative Session, Matthew McKellar has ably served his fellow Texans as a legislative intern in the office of State Representative James Frank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joining the staff, Mr. McKellar has contributed to the workings of state government firsthand; in addition to learning more about the legislative process and the issues facing citizens of the Lone Star State, he has gained valuable work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noteworthy young Texan has performed his duties as a legislative intern with skill and dedication, and he is indeed deserving of special recognition for his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3rd Texas Legislature hereby commend Matthew McKellar for his service as a legislative intern in the office of State Representative James Frank and extend to him sincere best wishes for continued success in all his future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 McKellar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1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06:00Z</dcterms:created>
  <dc:creator>salsap</dc:creator>
  <dc:description/>
  <cp:keywords/>
  <dc:language>en-US</dc:language>
  <cp:lastModifiedBy>salsap</cp:lastModifiedBy>
  <dcterms:modified xsi:type="dcterms:W3CDTF">2013-05-13T23:06:00Z</dcterms:modified>
  <cp:revision>2</cp:revision>
  <dc:subject/>
  <dc:title/>
</cp:coreProperties>
</file>