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5194 JWI-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quez</w:t>
        <w:tab/>
        <w:t>H.R. No. 214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an C. Marquez of El Paso rendered distinguished service as a private in the United States Army during World War II, and his courageous efforts have been posthumously recognized with a ceremony at Fort Bliss, where the honors that he earned were formally presented to members of his family; and</w:t>
      </w:r>
    </w:p>
    <w:p>
      <w:pPr>
        <w:pStyle w:val="Normal"/>
        <w:spacing w:lineRule="auto" w:line="480"/>
        <w:ind w:firstLine="720"/>
        <w:jc w:val="both"/>
        <w:rPr/>
      </w:pPr>
      <w:r>
        <w:rPr/>
        <w:t>WHEREAS, A native of Cuadrilla, in southern El Paso County, Mr. Marquez was born on June 14, 1911; he reported to Fort Bliss on January 19, 1944, and three weeks later he was sent to the European theater, where he served as a rifleman with the 44th Infantry Division, 3rd Battalion, 71st Infantry Regiment; in the course of fighting, Private Marquez was wounded by shrapnel, and on December 11, 1944, he was struck by a German tank near Woelfling, in northeastern France, and suffered broken ribs and a separated shoulder; and</w:t>
      </w:r>
    </w:p>
    <w:p>
      <w:pPr>
        <w:pStyle w:val="Normal"/>
        <w:spacing w:lineRule="auto" w:line="480"/>
        <w:ind w:firstLine="720"/>
        <w:jc w:val="both"/>
        <w:rPr/>
      </w:pPr>
      <w:r>
        <w:rPr/>
        <w:t>WHEREAS, After the end of the war in Europe, Mr. Marquez returned home to his family in El Paso; tragically, he died in a car crash on August 29, 1948, leaving behind his wife, Daisy, and their four young sons; and</w:t>
      </w:r>
    </w:p>
    <w:p>
      <w:pPr>
        <w:pStyle w:val="Normal"/>
        <w:spacing w:lineRule="auto" w:line="480"/>
        <w:ind w:firstLine="720"/>
        <w:jc w:val="both"/>
        <w:rPr/>
      </w:pPr>
      <w:r>
        <w:rPr/>
        <w:t>WHEREAS, Years after his death, Mr. Marquez's family gained an even deeper appreciation for his contributions during the war when they read in his discharge papers a list of the medals that he had earned, but which he had never received; with the help of Senator Kay Bailey Hutchison, this oversight was rectified, and at a ceremony held at Fort Bliss on December 7, 2012, Major General Dana Pittard officially presented Mr. Marquez's military awards to his two surviving sons, Dr. J. Antonio Marquez  and Dr. Ricardo Marquez, his granddaughter, Texas State Representative Marisa Marquez, and other members of his family; these awards included two Bronze Star Medals, the Purple Heart, the Good Conduct Medal, the European-African-Middle Eastern Campaign Medal with three stars, the World War II Victory Medal, the Army of Occupation Medal, the Combat Infantryman Badge, and the Honorable Service Lapel Button; and</w:t>
      </w:r>
    </w:p>
    <w:p>
      <w:pPr>
        <w:pStyle w:val="Normal"/>
        <w:spacing w:lineRule="auto" w:line="480"/>
        <w:ind w:firstLine="720"/>
        <w:jc w:val="both"/>
        <w:rPr/>
      </w:pPr>
      <w:r>
        <w:rPr/>
        <w:t>WHEREAS, Through his steadfast valor and unwavering dedication to duty, Juan Marquez embodied the highest ideals of the United States armed forces, and his fellow citizens owe him a debt of gratitude that the passage of time can never diminish; now, therefore, be it</w:t>
      </w:r>
    </w:p>
    <w:p>
      <w:pPr>
        <w:pStyle w:val="Normal"/>
        <w:spacing w:lineRule="auto" w:line="480"/>
        <w:ind w:firstLine="720"/>
        <w:jc w:val="both"/>
        <w:rPr/>
      </w:pPr>
      <w:r>
        <w:rPr/>
        <w:t>RESOLVED, That the House of Representatives of the 83rd Texas Legislature hereby pay tribute to the life of World War II veteran Juan C. Marquez and commemorate the posthumous presentation of his military awards; and, be it further</w:t>
      </w:r>
    </w:p>
    <w:p>
      <w:pPr>
        <w:pStyle w:val="Normal"/>
        <w:spacing w:lineRule="auto" w:line="480"/>
        <w:ind w:firstLine="720"/>
        <w:jc w:val="both"/>
        <w:rPr/>
      </w:pPr>
      <w:r>
        <w:rPr/>
        <w:t>RESOLVED, That an official copy of this resolution be prepared for his fami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0:00Z</dcterms:created>
  <dc:creator>salsap</dc:creator>
  <dc:description/>
  <cp:keywords/>
  <dc:language>en-US</dc:language>
  <cp:lastModifiedBy>salsap</cp:lastModifiedBy>
  <dcterms:modified xsi:type="dcterms:W3CDTF">2013-05-13T23:10:00Z</dcterms:modified>
  <cp:revision>2</cp:revision>
  <dc:subject/>
  <dc:title/>
</cp:coreProperties>
</file>