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6892 STE-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hite</w:t>
        <w:tab/>
        <w:t>H.R. No. 217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Family and friends will long cherish their memories of Murel Stapleton of Livingston, who passed away on April 24, 2013, at the age of 72; and</w:t>
      </w:r>
    </w:p>
    <w:p>
      <w:pPr>
        <w:pStyle w:val="Normal"/>
        <w:spacing w:lineRule="auto" w:line="480"/>
        <w:ind w:firstLine="720"/>
        <w:jc w:val="both"/>
        <w:rPr/>
      </w:pPr>
      <w:r>
        <w:rPr/>
        <w:t>WHEREAS,  Murel Stapleton was born in Columbia, Louisiana, on September 21, 1940, to Harvey Lee and Katie Lee Wilson Stapleton; he was one of six sons and grew up with the companionship of his brothers, Harvey, Roy, Johnny, Luther, and James; and</w:t>
      </w:r>
    </w:p>
    <w:p>
      <w:pPr>
        <w:pStyle w:val="Normal"/>
        <w:spacing w:lineRule="auto" w:line="480"/>
        <w:ind w:firstLine="720"/>
        <w:jc w:val="both"/>
        <w:rPr/>
      </w:pPr>
      <w:r>
        <w:rPr/>
        <w:t>WHEREAS, "Cowboy" Stapleton took pleasure in spending time with his loved ones and was especially delighted to have the opportunity to meet his only great-grandchild, Lisa Marie; and</w:t>
      </w:r>
    </w:p>
    <w:p>
      <w:pPr>
        <w:pStyle w:val="Normal"/>
        <w:spacing w:lineRule="auto" w:line="480"/>
        <w:ind w:firstLine="720"/>
        <w:jc w:val="both"/>
        <w:rPr/>
      </w:pPr>
      <w:r>
        <w:rPr/>
        <w:t>WHEREAS, Cowboy Stapleton possessed a generosity of spirit that expressed itself in myriad ways, and he brightened countless lives during his years on this earth; now, therefore, be it</w:t>
      </w:r>
    </w:p>
    <w:p>
      <w:pPr>
        <w:pStyle w:val="Normal"/>
        <w:spacing w:lineRule="auto" w:line="480"/>
        <w:ind w:firstLine="720"/>
        <w:jc w:val="both"/>
        <w:rPr/>
      </w:pPr>
      <w:r>
        <w:rPr/>
        <w:t>RESOLVED, That the House of Representatives of the 83rd Texas Legislature hereby pay tribute to the life of Murel "Cowboy" Stapleton and extend sincere sympathy to the members of his family: to his son, Kenneth Stapleton; to his daughters, Cindy Woodward and her husband, Jeff, and Sandra Jean Buck and her husband, David; to his grandchildren, Keyla, Marie, and Jeffrey  Murel Woodward and Katie Jean and Whitnee St. Andry; to his great-granddaughter, Lisa Marie Burke; to his brothers, Johnny, Luther Ray, and James Stapleton; to his uncle, Buckshot Stapleton; and to his other relatives and friends; and, be it further</w:t>
      </w:r>
    </w:p>
    <w:p>
      <w:pPr>
        <w:pStyle w:val="Normal"/>
        <w:spacing w:lineRule="auto" w:line="480"/>
        <w:ind w:firstLine="720"/>
        <w:jc w:val="both"/>
        <w:rPr/>
      </w:pPr>
      <w:r>
        <w:rPr/>
        <w:t>RESOLVED, That an official copy of this resolution be prepared for his family and that when the Texas House of Representatives adjourns this day, it do so in memory of Murel Stapleton.</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1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54:00Z</dcterms:created>
  <dc:creator>salsap</dc:creator>
  <dc:description/>
  <cp:keywords/>
  <dc:language>en-US</dc:language>
  <cp:lastModifiedBy>salsap</cp:lastModifiedBy>
  <dcterms:modified xsi:type="dcterms:W3CDTF">2013-05-14T21:54:00Z</dcterms:modified>
  <cp:revision>2</cp:revision>
  <dc:subject/>
  <dc:title/>
</cp:coreProperties>
</file>