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2012-2013 cohort of the Peer Assistance and Leadership program at McGregor High School were recognized and new students were inducted into the program at the 2013 PALs annual banquet; and</w:t>
      </w:r>
    </w:p>
    <w:p>
      <w:pPr>
        <w:pStyle w:val="Normal"/>
        <w:spacing w:lineRule="auto" w:line="480"/>
        <w:ind w:firstLine="720"/>
        <w:jc w:val="both"/>
        <w:rPr/>
      </w:pPr>
      <w:r>
        <w:rPr/>
        <w:t>WHEREAS, McGregor PALs contribute to their school and community by serving as student role models and leaders; they welcome incoming freshmen, run the Keeping Tobacco Away from Kids program for fourth graders, and assist with elementary school field day activities; in addition, they help with preparing for McGregor's Founders' Day festivities, contribute to the work of the local food pantry, aid with city cleanup days, and collect toys to give to children at holiday time; PALs have also volunteered with Relay for Life for the past decade; and</w:t>
      </w:r>
    </w:p>
    <w:p>
      <w:pPr>
        <w:pStyle w:val="Normal"/>
        <w:spacing w:lineRule="auto" w:line="480"/>
        <w:ind w:firstLine="720"/>
        <w:jc w:val="both"/>
        <w:rPr/>
      </w:pPr>
      <w:r>
        <w:rPr/>
        <w:t>WHEREAS, Those who have participated in the PAL program during the 2012-2013 academic year are Alondra Acevedo, Beth Keith, Travis Lightfoot, Mario Ocampo, Irving Pantoja, Kaitlyn Tisser, Darlisha Blaylock, Paden Lester, Kaitlyn Merritt, Jose Orozco, Xavier Ramirez, Elvia Barrera, Nancy Garcia, Kayla Tucker, Chris Jenkins, Eduardo Reyes, Tim Schaeffer, LeeAuna Clayborn, Katy Simons, Heath Huffman, Jazy Mendoza, Garrett Salas, and Jaret White; special scholarships were presented to Mr. Ramirez, Mr. Ocampo, and Mr. Pantoja for their efforts; and</w:t>
      </w:r>
    </w:p>
    <w:p>
      <w:pPr>
        <w:pStyle w:val="Normal"/>
        <w:spacing w:lineRule="auto" w:line="480"/>
        <w:ind w:firstLine="720"/>
        <w:jc w:val="both"/>
        <w:rPr/>
      </w:pPr>
      <w:r>
        <w:rPr/>
        <w:t>WHEREAS, Fourteen new students were officially inducted into the PAL program, after receiving nominations from teachers, submitting essays, and being interviewed by a committee; the incoming PAL students for the 2013-2014 school year are Sergio Espinosa, Freddy Hernandez, Ulises Hernandez, Kyle Hutchinson, Hunter January, Trevor Peck, Taylor Robinson, Alma Garcia, Jaycee Green, Stefani Jimenez, Kiana Lane, Hope Lenamon, Mariyah Tucker, and Adrianna Williams; and</w:t>
      </w:r>
    </w:p>
    <w:p>
      <w:pPr>
        <w:pStyle w:val="Normal"/>
        <w:spacing w:lineRule="auto" w:line="480"/>
        <w:ind w:firstLine="720"/>
        <w:jc w:val="both"/>
        <w:rPr/>
      </w:pPr>
      <w:r>
        <w:rPr/>
        <w:t>WHEREAS, The McGregor PALs are benefiting their fellow students and the community at large while developing confidence and skills that will serve them well in the coming years, and they may reflect with pride on their many achievements; now, therefore, be it</w:t>
      </w:r>
    </w:p>
    <w:p>
      <w:pPr>
        <w:pStyle w:val="Normal"/>
        <w:spacing w:lineRule="auto" w:line="480"/>
        <w:ind w:firstLine="720"/>
        <w:jc w:val="both"/>
        <w:rPr/>
      </w:pPr>
      <w:r>
        <w:rPr/>
        <w:t>RESOLVED, That the House of Representatives of the 83rd Texas Legislature hereby honor the members and inductees of the Peer Assistance and Leadership program at McGregor High School and extend to them sincere best wishes for continued success; and, be it further</w:t>
      </w:r>
    </w:p>
    <w:p>
      <w:pPr>
        <w:pStyle w:val="Normal"/>
        <w:spacing w:lineRule="auto" w:line="480"/>
        <w:ind w:firstLine="720"/>
        <w:jc w:val="both"/>
        <w:rPr/>
      </w:pPr>
      <w:r>
        <w:rPr/>
        <w:t>RESOLVED, That an official copy of this resolution be prepared for the program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90 was adopted by the House on May 2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0:00Z</dcterms:created>
  <dc:creator>salsap</dc:creator>
  <dc:description/>
  <cp:keywords/>
  <dc:language>en-US</dc:language>
  <cp:lastModifiedBy>salsap</cp:lastModifiedBy>
  <dcterms:modified xsi:type="dcterms:W3CDTF">2013-05-23T03:10:00Z</dcterms:modified>
  <cp:revision>2</cp:revision>
  <dc:subject/>
  <dc:title/>
</cp:coreProperties>
</file>