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19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oved ones of Juanita Charles McAdams of Kirbyville were greatly saddened by her passing on April 11, 2013, at the age of 87; and</w:t>
      </w:r>
    </w:p>
    <w:p>
      <w:pPr>
        <w:pStyle w:val="Normal"/>
        <w:spacing w:lineRule="auto" w:line="480"/>
        <w:ind w:firstLine="720"/>
        <w:jc w:val="both"/>
        <w:rPr/>
      </w:pPr>
      <w:r>
        <w:rPr/>
        <w:t>WHEREAS, A native of the Lone Star State, the former Juanita Charles was born in Rusk on January 28, 1926, to Ramon and Emma Charles; and</w:t>
      </w:r>
    </w:p>
    <w:p>
      <w:pPr>
        <w:pStyle w:val="Normal"/>
        <w:spacing w:lineRule="auto" w:line="480"/>
        <w:ind w:firstLine="720"/>
        <w:jc w:val="both"/>
        <w:rPr/>
      </w:pPr>
      <w:r>
        <w:rPr/>
        <w:t>WHEREAS, In 1943, she married James McAdams, with whom she shared more than half a century before his passing; the mother of 6 children, Stan, Eva, Deborah, Jesse, Matthew, and Carrie, she was further blessed with 9 grandchildren, 10 great-grandchildren, and 2 great-great-grandchildren; and</w:t>
      </w:r>
    </w:p>
    <w:p>
      <w:pPr>
        <w:pStyle w:val="Normal"/>
        <w:spacing w:lineRule="auto" w:line="480"/>
        <w:ind w:firstLine="720"/>
        <w:jc w:val="both"/>
        <w:rPr/>
      </w:pPr>
      <w:r>
        <w:rPr/>
        <w:t>WHEREAS, Juanita McAdams was devoted to her faith and family, and while she will be profoundly missed, she will always be remembered with great affection; now, therefore, be it</w:t>
      </w:r>
    </w:p>
    <w:p>
      <w:pPr>
        <w:pStyle w:val="Normal"/>
        <w:spacing w:lineRule="auto" w:line="480"/>
        <w:ind w:firstLine="720"/>
        <w:jc w:val="both"/>
        <w:rPr/>
      </w:pPr>
      <w:r>
        <w:rPr/>
        <w:t>RESOLVED, That the House of Representatives of the 83rd Texas Legislature hereby pay tribute to the life of Juanita Charles McAdams and extend sincere sympathy to the members of her family: to her children, Stan McAdams and his wife, Helen, Eva Gee, Deborah Powell and her husband, Mark, Jesse McAdams and his wife, Sandy, Matthew McAdams, and Carrie McAdams; to her grandchildren, Mark Kirkpatrick, Stan McAdams, Jr., Helen Bagge, Sarah Estes, and Jamie, Jeremy, Jessica, Eric, and Melissa McAdams; to her brother, Ramon Charles; to her sister, Julia Lozano; to her 10 great-grandchildren and 2 great-great-grandchildren;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Juanita McAdams.</w:t>
      </w:r>
    </w:p>
    <w:p>
      <w:pPr>
        <w:pStyle w:val="Normal"/>
        <w:jc w:val="both"/>
        <w:rPr/>
      </w:pPr>
      <w:r>
        <w:rPr/>
      </w:r>
    </w:p>
    <w:p>
      <w:pPr>
        <w:pStyle w:val="Normal"/>
        <w:jc w:val="right"/>
        <w:rPr/>
      </w:pPr>
      <w:r>
        <w:rPr/>
        <w:t>Whit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96 was unanimously adopted by a rising vote of the House on May 22,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28:00Z</dcterms:created>
  <dc:creator>salsap</dc:creator>
  <dc:description/>
  <cp:keywords/>
  <dc:language>en-US</dc:language>
  <cp:lastModifiedBy>salsap</cp:lastModifiedBy>
  <dcterms:modified xsi:type="dcterms:W3CDTF">2013-05-23T01:28:00Z</dcterms:modified>
  <cp:revision>2</cp:revision>
  <dc:subject/>
  <dc:title/>
</cp:coreProperties>
</file>