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767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22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loyd D. Beasley of Jasper, who made a meaningful difference in the lives of countless people, passed away on April 12, 2013, at the age of 83; and</w:t>
      </w:r>
    </w:p>
    <w:p>
      <w:pPr>
        <w:pStyle w:val="Normal"/>
        <w:spacing w:lineRule="auto" w:line="480"/>
        <w:ind w:firstLine="720"/>
        <w:jc w:val="both"/>
        <w:rPr/>
      </w:pPr>
      <w:r>
        <w:rPr/>
        <w:t>WHEREAS, Lloyd Beasley was a native of Post and a former resident of San Benito, and for the last 19 years, he made his home in Jasper; and</w:t>
      </w:r>
    </w:p>
    <w:p>
      <w:pPr>
        <w:pStyle w:val="Normal"/>
        <w:spacing w:lineRule="auto" w:line="480"/>
        <w:ind w:firstLine="720"/>
        <w:jc w:val="both"/>
        <w:rPr/>
      </w:pPr>
      <w:r>
        <w:rPr/>
        <w:t>WHEREAS, A man of strong religious beliefs, he left a career with Shell Oil Company to devote himself to serving young people in need; he and his wife, Lela, worked together at Sunny Glen Children's Home, Cherokee Home for Children, and Central Texas Children's Home, and he drew on his own experience of losing his father at an early age to connect with the residents; and</w:t>
      </w:r>
    </w:p>
    <w:p>
      <w:pPr>
        <w:pStyle w:val="Normal"/>
        <w:spacing w:lineRule="auto" w:line="480"/>
        <w:ind w:firstLine="720"/>
        <w:jc w:val="both"/>
        <w:rPr/>
      </w:pPr>
      <w:r>
        <w:rPr/>
        <w:t>WHEREAS, Though it is impossible to gauge the full effect of a man's life, some individuals leave their unmistakable mark on the world as they move through it, and Lloyd Beasley's contributions to the greater good will continue to resonate for years to come; now, therefore, be it</w:t>
      </w:r>
    </w:p>
    <w:p>
      <w:pPr>
        <w:pStyle w:val="Normal"/>
        <w:spacing w:lineRule="auto" w:line="480"/>
        <w:ind w:firstLine="720"/>
        <w:jc w:val="both"/>
        <w:rPr/>
      </w:pPr>
      <w:r>
        <w:rPr/>
        <w:t>RESOLVED, That the House of Representatives of the 83rd Texas Legislature hereby pay tribute to the memory of Lloyd D. Beasley and extend sincere sympathy to the members of his family: to his sons, Louis Beasley and his wife, Lisa, and Sam Beasley and his wife, Carol; to his daughters, Edie Hendrickson and her husband, Mike, and Dottie Vinzant and her husband, James; to his brother, Sam Don Beasley, and his wife, Jeanie; to his sisters, Linda Speights and her husband, Doug, and Thelma Powell; to his 8 grandchildren and 15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loyd Beasle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30:00Z</dcterms:created>
  <dc:creator>salsap</dc:creator>
  <dc:description/>
  <cp:keywords/>
  <dc:language>en-US</dc:language>
  <cp:lastModifiedBy>salsap</cp:lastModifiedBy>
  <dcterms:modified xsi:type="dcterms:W3CDTF">2013-05-14T23:30:00Z</dcterms:modified>
  <cp:revision>2</cp:revision>
  <dc:subject/>
  <dc:title/>
</cp:coreProperties>
</file>