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852(19) KE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229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mLem Berhe has served with distinction as Democratic Party precinct chair of Precinct 3206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3rd Texas Legislature hereby commend LemLem Berhe for serving as Democratic Party precinct chair of Precinct 3206 in Dallas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LemLem Berh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2:00Z</dcterms:created>
  <dc:creator>salsap</dc:creator>
  <dc:description/>
  <cp:keywords/>
  <dc:language>en-US</dc:language>
  <cp:lastModifiedBy>salsap</cp:lastModifiedBy>
  <dcterms:modified xsi:type="dcterms:W3CDTF">2013-05-16T00:32:00Z</dcterms:modified>
  <cp:revision>2</cp:revision>
  <dc:subject/>
  <dc:title/>
</cp:coreProperties>
</file>