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764(2)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R. No. 247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bservance of Texas Federation for Republican Outreach Legislative Day at the State Capitol on May 23, 2013, provides a fitting opportunity to recognize Mona Lisa Chambers for her outstanding service as vice chair of this noteworthy organization; and</w:t>
      </w:r>
    </w:p>
    <w:p>
      <w:pPr>
        <w:pStyle w:val="Normal"/>
        <w:spacing w:lineRule="auto" w:line="480"/>
        <w:ind w:firstLine="720"/>
        <w:jc w:val="both"/>
        <w:rPr/>
      </w:pPr>
      <w:r>
        <w:rPr/>
        <w:t>WHEREAS, Established in 1986 as the Black Republican Council of Texas, the Texas Federation for Republican Outreach is an auxiliary of the Republican Party of Texas that recruits African American voters as Republican precinct chairs in Harris and Fort Bend Counties; citizens who participate in this initiative come from a wide range of backgrounds, but they share common values, including devotion to family, faith, and freedom, and they strive together to promote increased diversity in the party; and</w:t>
      </w:r>
    </w:p>
    <w:p>
      <w:pPr>
        <w:pStyle w:val="Normal"/>
        <w:spacing w:lineRule="auto" w:line="480"/>
        <w:ind w:firstLine="720"/>
        <w:jc w:val="both"/>
        <w:rPr/>
      </w:pPr>
      <w:r>
        <w:rPr/>
        <w:t>WHEREAS, Precinct chairs serve as the ambassadors of their political party, and they take on responsibilities that require tremendous dedication and many hours of hard work; moreover, they serve as election judges in primary and general elections; these civic-minded individuals are integral to the success of the party's mission to elect public servants who will build a better tomorrow; and</w:t>
      </w:r>
    </w:p>
    <w:p>
      <w:pPr>
        <w:pStyle w:val="Normal"/>
        <w:spacing w:lineRule="auto" w:line="480"/>
        <w:ind w:firstLine="720"/>
        <w:jc w:val="both"/>
        <w:rPr/>
      </w:pPr>
      <w:r>
        <w:rPr/>
        <w:t>WHEREAS, Through her tireless efforts in behalf of the Texas Federation for Republican Outreach, Mona Lisa Chambers has inspired her fellow citizens to engage in an important tradition that is essential to the smooth and efficient functioning of the electoral process, and her leadership and vision have greatly benefited the Texas Republican Party; now, therefore, be it</w:t>
      </w:r>
    </w:p>
    <w:p>
      <w:pPr>
        <w:pStyle w:val="Normal"/>
        <w:spacing w:lineRule="auto" w:line="480"/>
        <w:ind w:firstLine="720"/>
        <w:jc w:val="both"/>
        <w:rPr/>
      </w:pPr>
      <w:r>
        <w:rPr/>
        <w:t>RESOLVED, That the House of Representatives of the 83rd Texas Legislature hereby commend Mona Lisa Chambers for her service as vice chair of the Texas Federation for Republican Outreach and extend to this outstanding Texan sincere best wishes for the future; and, be it further</w:t>
      </w:r>
    </w:p>
    <w:p>
      <w:pPr>
        <w:pStyle w:val="Normal"/>
        <w:spacing w:lineRule="auto" w:line="480"/>
        <w:ind w:firstLine="720"/>
        <w:jc w:val="both"/>
        <w:rPr/>
      </w:pPr>
      <w:r>
        <w:rPr/>
        <w:t>RESOLVED, That an official copy of this resolution be prepared for Mona Lisa Chambe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24:00Z</dcterms:created>
  <dc:creator>salsap</dc:creator>
  <dc:description/>
  <cp:keywords/>
  <dc:language>en-US</dc:language>
  <cp:lastModifiedBy>salsap</cp:lastModifiedBy>
  <dcterms:modified xsi:type="dcterms:W3CDTF">2013-05-22T01:24:00Z</dcterms:modified>
  <cp:revision>2</cp:revision>
  <dc:subject/>
  <dc:title/>
</cp:coreProperties>
</file>