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043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R. No. 255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cclaimed painter David Sanders has contributed immeasurably to the rich artistic heritage of his native Texas; and</w:t>
      </w:r>
    </w:p>
    <w:p>
      <w:pPr>
        <w:pStyle w:val="Normal"/>
        <w:spacing w:lineRule="auto" w:line="480"/>
        <w:ind w:firstLine="720"/>
        <w:jc w:val="both"/>
        <w:rPr/>
      </w:pPr>
      <w:r>
        <w:rPr/>
        <w:t>WHEREAS, Known for his singular mastery of pastels, Mr. Sanders brings to this medium the depth and rich coloring typical of oil paintings; his works capture the essence of the Texas character in their depictions of iconic figures such as cowboys, Native Americans, and Texas Rangers, and they reflect uncommon attention to accuracy in the details of both historic and present-day settings, among them the Alamo, Enchanted Rock, and the Guadalupe Mountains; and</w:t>
      </w:r>
    </w:p>
    <w:p>
      <w:pPr>
        <w:pStyle w:val="Normal"/>
        <w:spacing w:lineRule="auto" w:line="480"/>
        <w:ind w:firstLine="720"/>
        <w:jc w:val="both"/>
        <w:rPr/>
      </w:pPr>
      <w:r>
        <w:rPr/>
        <w:t xml:space="preserve">WHEREAS, His paintings have been displayed in the offices of four former Texas governors, and they are featured in many noted collections of Western art, including those of the King Ranch, the Texas Ranger Hall of Fame and Museum, and the Diamond M Museum, as well as in numerous private collections; in addition, his talent has graced the pages of </w:t>
      </w:r>
      <w:r>
        <w:rPr>
          <w:i/>
        </w:rPr>
        <w:t xml:space="preserve">Southwest Art </w:t>
      </w:r>
      <w:r>
        <w:rPr/>
        <w:t xml:space="preserve">magazine and the book </w:t>
      </w:r>
      <w:r>
        <w:rPr>
          <w:i/>
        </w:rPr>
        <w:t>Western Painting Today</w:t>
      </w:r>
      <w:r>
        <w:rPr/>
        <w:t xml:space="preserve">, and it has reached a wide audience through </w:t>
      </w:r>
      <w:r>
        <w:rPr>
          <w:i/>
        </w:rPr>
        <w:t xml:space="preserve">The Cattleman </w:t>
      </w:r>
      <w:r>
        <w:rPr/>
        <w:t>magazine, The University of Texas at Austin Longhorn football programs, and a wide range of other popular publications; and</w:t>
      </w:r>
    </w:p>
    <w:p>
      <w:pPr>
        <w:pStyle w:val="Normal"/>
        <w:spacing w:lineRule="auto" w:line="480"/>
        <w:ind w:firstLine="720"/>
        <w:jc w:val="both"/>
        <w:rPr/>
      </w:pPr>
      <w:r>
        <w:rPr/>
        <w:t xml:space="preserve">WHEREAS, Mr. Sanders is the illustrator of the book </w:t>
      </w:r>
      <w:r>
        <w:rPr>
          <w:i/>
        </w:rPr>
        <w:t>Rangers of Texas</w:t>
      </w:r>
      <w:r>
        <w:rPr/>
        <w:t>, and his images are much sought after by card and calendar companies; in recent years, most of his work has been commissioned; he has further distinguished himself as one of the founding members of the Texas Association of Professional Artists; and</w:t>
      </w:r>
    </w:p>
    <w:p>
      <w:pPr>
        <w:pStyle w:val="Normal"/>
        <w:spacing w:lineRule="auto" w:line="480"/>
        <w:ind w:firstLine="720"/>
        <w:jc w:val="both"/>
        <w:rPr/>
      </w:pPr>
      <w:r>
        <w:rPr/>
        <w:t>WHEREAS, The son of Jesse and Shirley Sanders, Mr. Sanders was born in 1933 and grew up in San Antonio; he served his country in the United States Army in Okinawa, and he briefly trained as an opera singer before completing his bachelor's degree in commercial art at Southwest Texas State University; in 1965, he married his college sweetheart, Sally, and they became the proud parents of four children, Sarah, David, Katy, and Courtney; and</w:t>
      </w:r>
    </w:p>
    <w:p>
      <w:pPr>
        <w:pStyle w:val="Normal"/>
        <w:spacing w:lineRule="auto" w:line="480"/>
        <w:ind w:firstLine="720"/>
        <w:jc w:val="both"/>
        <w:rPr/>
      </w:pPr>
      <w:r>
        <w:rPr/>
        <w:t>WHEREAS, An artist uniquely sensitive to the vibrant culture and majestic beauty of the Lone Star State, David Sanders has helped foster even greater appreciation for our treasured heritage, and it is indeed a pleasure to recognize his accomplishments at this time; now, therefore, be it</w:t>
      </w:r>
    </w:p>
    <w:p>
      <w:pPr>
        <w:pStyle w:val="Normal"/>
        <w:spacing w:lineRule="auto" w:line="480"/>
        <w:ind w:firstLine="720"/>
        <w:jc w:val="both"/>
        <w:rPr/>
      </w:pPr>
      <w:r>
        <w:rPr/>
        <w:t>RESOLVED, That the House of Representatives of the 83rd Texas Legislature hereby honor painter David Sanders for his contributions to the state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Sand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52:00Z</dcterms:created>
  <dc:creator>salsap</dc:creator>
  <dc:description/>
  <cp:keywords/>
  <dc:language>en-US</dc:language>
  <cp:lastModifiedBy>salsap</cp:lastModifiedBy>
  <dcterms:modified xsi:type="dcterms:W3CDTF">2013-05-21T23:52:00Z</dcterms:modified>
  <cp:revision>2</cp:revision>
  <dc:subject/>
  <dc:title/>
</cp:coreProperties>
</file>