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3R30786 JH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Hilderbran</w:t>
        <w:tab/>
        <w:t>H.R. No. 25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In 1852, in spite of the danger posed by Indian raids at the time, a group of entrepreneurs acquired land on a cypress-lined bend in the Medina River; the following year, members of the group surveyed the town of Bandera and opened a sawmill and commissary; the town quickly became a thriving settlement due to the success of the founders' water-powered lumber mill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In the years that followed, local farmers and ranchers prospered, supplying products to United States Cavalry troops at Camp Verde, raising and ginning cotton, and raising cattle, sheep, and goats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In the 1870s, as the threat of Indian attack receded, the county became a staging area for cattle drives and the population grew markedly; it is estimated that between 1874 and 1894, 7 to 10 million longhorns and one million horses were driven by 30,000 cowboys to a staging area near Bandera, a major gathering point connecting with the Western Trail; during this time, Bandera became known as a place where cowboys could relax and buy supplies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Dude ranching began in 1920 when the Buck Ranch took in paying summer guests, with the Bruce Ranch taking the overflow; in the 1930s, the dude ranching industry continued to expand and over 30 dude ranches were operating near Bandera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Rodeos began in the 1920s when cowboys who worked on ranches displayed their skills at roundups and on cattle drives; the first advertised rodeo near Bandera was held at Mansfield Park in 1924; Bandera cowboys became rodeo world champions and were inducted into the National Cowboy Hall of Fame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citizens of Bandera are heirs to a rich western heritage; today this charming town remains a living testament to the courage, talent, and vision of the men and women who shaped the Old West; since 1920 the community has been a popular tourist destination, each year drawing visitors from around the state and beyond to attractions that include area resorts, dude ranches, rodeo venues, and hunting and camping areas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wild and rugged western town of Bandera displayed the qualities and history of its self-proclaimed cowboy capital status long before the first printed reference naming it the "Cowboy Capital of the World" in 1948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83rd Texas Legislature hereby recognize the rich history of Bandera and pay tribute to its citizens' many contributions to the Lone Star Stat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259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3:46:00Z</dcterms:created>
  <dc:creator>salsap</dc:creator>
  <dc:description/>
  <cp:keywords/>
  <dc:language>en-US</dc:language>
  <cp:lastModifiedBy>salsap</cp:lastModifiedBy>
  <dcterms:modified xsi:type="dcterms:W3CDTF">2013-05-22T23:46:00Z</dcterms:modified>
  <cp:revision>2</cp:revision>
  <dc:subject/>
  <dc:title/>
</cp:coreProperties>
</file>