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587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R. No. 26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Quitman lost an admired public servant with the passing of Mayor Jerry W. Edwards, Sr., on January 4, 2013, at the age of 59; and</w:t>
      </w:r>
    </w:p>
    <w:p>
      <w:pPr>
        <w:pStyle w:val="Normal"/>
        <w:spacing w:lineRule="auto" w:line="480"/>
        <w:ind w:firstLine="720"/>
        <w:jc w:val="both"/>
        <w:rPr/>
      </w:pPr>
      <w:r>
        <w:rPr/>
        <w:t>WHEREAS, Born in Alice on September 6, 1953, to Roy and Mary Lou Edwards, Jerry Edwards earned his bachelor's degree at East Texas State University and went on to pursue postgraduate studies in management; in 1982, he moved from Paris, Texas, to Quitman, where he soon became a prominent community leader;  and</w:t>
      </w:r>
    </w:p>
    <w:p>
      <w:pPr>
        <w:pStyle w:val="Normal"/>
        <w:spacing w:lineRule="auto" w:line="480"/>
        <w:ind w:firstLine="720"/>
        <w:jc w:val="both"/>
        <w:rPr/>
      </w:pPr>
      <w:r>
        <w:rPr/>
        <w:t>WHEREAS, First elected as an alderman on the Quitman City Council in 1984, Mr. Edwards was a member of city government for more than 20 years, serving several terms as alderman and two years as mayor pro tempore and holding the office of mayor in 1994 and from 2009 until the time of his death; this dedicated official realized a range of important achievements and was particularly effective in increasing public involvement in city governance by creating citizen advisory committees and a communications committee to work with civic groups, churches, and residents; and</w:t>
      </w:r>
    </w:p>
    <w:p>
      <w:pPr>
        <w:pStyle w:val="Normal"/>
        <w:spacing w:lineRule="auto" w:line="480"/>
        <w:ind w:firstLine="720"/>
        <w:jc w:val="both"/>
        <w:rPr/>
      </w:pPr>
      <w:r>
        <w:rPr/>
        <w:t>WHEREAS, Mayor Edwards was the executive director of the Northeast Texas Child Advocacy Center for 13 years, devoting himself to the organization's mission of preventing and investigating child abuse and assisting its victims; in addition, he served as president of the Wood County Child Protection Board and was a member of the executive directors committee of the Children's Advocacy Centers of Texas as well as two child fatality review teams; and</w:t>
      </w:r>
    </w:p>
    <w:p>
      <w:pPr>
        <w:pStyle w:val="Normal"/>
        <w:spacing w:lineRule="auto" w:line="480"/>
        <w:ind w:firstLine="720"/>
        <w:jc w:val="both"/>
        <w:rPr/>
      </w:pPr>
      <w:r>
        <w:rPr/>
        <w:t>WHEREAS, This engaged citizen was the founding president of the Quitman/Lake Fork Kiwanis Club and a member of the Quitman Independent School District Board of Trustees; moreover, he served as president of the Wood County Central Hospital District board of directors for two terms and was active in the congregation at Sand Springs Baptist Church in Mineola; over the years, Mayor Edwards received a number of honors for his contributions, including the Quitman Chamber of Commerce Citizen of the Year award and the Wood County Bar Association Liberty Bell Award; and</w:t>
      </w:r>
    </w:p>
    <w:p>
      <w:pPr>
        <w:pStyle w:val="Normal"/>
        <w:spacing w:lineRule="auto" w:line="480"/>
        <w:ind w:firstLine="720"/>
        <w:jc w:val="both"/>
        <w:rPr/>
      </w:pPr>
      <w:r>
        <w:rPr/>
        <w:t>WHEREAS, In all his endeavors, Mayor Edwards enjoyed the love and support of his wife, Laura, and he took great pride in his three children, Jerry, Jim, and Jennifer, and his seven grandchildren; and</w:t>
      </w:r>
    </w:p>
    <w:p>
      <w:pPr>
        <w:pStyle w:val="Normal"/>
        <w:spacing w:lineRule="auto" w:line="480"/>
        <w:ind w:firstLine="720"/>
        <w:jc w:val="both"/>
        <w:rPr/>
      </w:pPr>
      <w:r>
        <w:rPr/>
        <w:t>WHEREAS, Through his enduring dedication to Quitman and its citizens and his passionate advocacy in behalf of young Texans, Jerry W. Edwards made a lasting and positive difference in the world around him, and he will long be remembered with great admiration and affection; now, therefore, be it</w:t>
      </w:r>
    </w:p>
    <w:p>
      <w:pPr>
        <w:pStyle w:val="Normal"/>
        <w:spacing w:lineRule="auto" w:line="480"/>
        <w:ind w:firstLine="720"/>
        <w:jc w:val="both"/>
        <w:rPr/>
      </w:pPr>
      <w:r>
        <w:rPr/>
        <w:t>RESOLVED, That the House of Representatives of the 83rd Texas Legislature hereby pay tribute to the life of the Honorable Jerry W. Edwards, Sr., and extend sincere sympathy to the members of his family: to his wife, Laura Edwards; to his children, Jerry Edwards, Jim Edwards, and Jennifer Edwards; to his sisters, Darla Hornick and Judy Davis; to his seven grandchildre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erry Edwar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52:00Z</dcterms:created>
  <dc:creator>salsap</dc:creator>
  <dc:description/>
  <cp:keywords/>
  <dc:language>en-US</dc:language>
  <cp:lastModifiedBy>salsap</cp:lastModifiedBy>
  <dcterms:modified xsi:type="dcterms:W3CDTF">2013-05-23T23:52:00Z</dcterms:modified>
  <cp:revision>2</cp:revision>
  <dc:subject/>
  <dc:title/>
</cp:coreProperties>
</file>