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ab/>
        <w:t>H.R. No. 26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R E S O L U T I O N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Railroad Bar-B-Que of Dripping Springs offered up some meaty fare for consideration at the State Capitol on April 16, 2013, when it was the featured restaurant for "Bar-B-Quesday"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Hosted on Tuesdays during the 83rd Legislative Session by State Representative Jason Isaac, this popular event provides a showcase for some of the finest barbecue establishments from House District 45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Railroad Bar-B-Que was founded in Manchaca in 1982 by the Sherrill family, and the restaurant has since expanded to include locations in Dripping Springs and Kyle, serving a full range of slow-cooked brisket, sausage, ribs, chicken, and turkey, complete with the traditional fixings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Texas barbecue is renowned across the nation and around the world, and this proud culinary tradition is maintained and enriched by outstanding Central Texas  businesses such as Railroad Bar-B-Que; now, therefore, be it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RESOLVED, That the House of Representatives of the 83rd Texas Legislature hereby commend Railroad Bar-B-Que for its participation in Bar-B-Quesday and extend sincere best wishes to the Sherrill family and their staff for continued success; and, be it further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RESOLVED, That an official copy of this resolution be prepared for Railroad Bar-B-Que as an expression of high regard by the Texas House of Representativ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Isaac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480" w:before="240" w:after="0"/>
        <w:jc w:val="right"/>
        <w:rPr/>
      </w:pPr>
      <w:r>
        <w:rPr/>
        <w:t>______________________________</w:t>
      </w:r>
    </w:p>
    <w:p>
      <w:pPr>
        <w:pStyle w:val="Normal"/>
        <w:spacing w:lineRule="auto" w:line="480"/>
        <w:jc w:val="right"/>
        <w:rPr/>
      </w:pPr>
      <w:r>
        <w:rPr/>
        <w:t>Speaker of the House     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  <w:t>I certify that H.R. No. 2693 was adopted by the House on May 24, 2013, by a non-record vote.</w:t>
      </w:r>
    </w:p>
    <w:p>
      <w:pPr>
        <w:pStyle w:val="Normal"/>
        <w:spacing w:lineRule="auto" w:line="480"/>
        <w:jc w:val="right"/>
        <w:rPr/>
      </w:pPr>
      <w:r>
        <w:rPr/>
        <w:t>______________________________</w:t>
      </w:r>
    </w:p>
    <w:p>
      <w:pPr>
        <w:pStyle w:val="Normal"/>
        <w:spacing w:lineRule="auto" w:line="480"/>
        <w:jc w:val="right"/>
        <w:rPr/>
      </w:pPr>
      <w:r>
        <w:rPr/>
        <w:t>Chief Clerk of the House  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R. No. 269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22:38:00Z</dcterms:created>
  <dc:creator>salsap</dc:creator>
  <dc:description/>
  <cp:keywords/>
  <dc:language>en-US</dc:language>
  <cp:lastModifiedBy>salsap</cp:lastModifiedBy>
  <dcterms:modified xsi:type="dcterms:W3CDTF">2013-05-29T22:38:00Z</dcterms:modified>
  <cp:revision>2</cp:revision>
  <dc:subject/>
  <dc:title/>
</cp:coreProperties>
</file>