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9774(7) BP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errero</w:t>
        <w:tab/>
        <w:t>H.R. No. 2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ssandra Alvarado has been named a 2013 Dr. Hector P. Garcia Scholar by the Dr. Hector P. Garcia Founding Chapter of the American G.I. Forum of Texa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American G.I. Forum was established by this esteemed civil rights pioneer and education advocate, whose motto was "Education is our freedom, and freedom should be everybody's business"; since 1948, the founding chapter has awarded more than $250,000 to college-bound students in the Coastal Bend region; scholarship applicants must have a grade point average of at least 2.5 and must submit an original essay on how the achievements of Dr. Garcia have contributed to their liv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aughter of proud parents Eddie Alvarado and Leticia Reyes, Cassandra Alvarado is a senior at Carroll High School in Corpus Christi and plans to attend Del Mar College after gradua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noteworthy young Texan has worked toward her goals with great diligence and determination, and her accomplishments are a source of tremendous pride to her family and school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ngratulate Cassandra Alvarado on her selection as a 2013 Dr. Hector P. Garcia Scholar and extend to her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Alvarado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7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2:42:00Z</dcterms:created>
  <dc:creator>salsap</dc:creator>
  <dc:description/>
  <cp:keywords/>
  <dc:language>en-US</dc:language>
  <cp:lastModifiedBy>salsap</cp:lastModifiedBy>
  <dcterms:modified xsi:type="dcterms:W3CDTF">2013-05-24T22:42:00Z</dcterms:modified>
  <cp:revision>2</cp:revision>
  <dc:subject/>
  <dc:title/>
</cp:coreProperties>
</file>