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0237 ST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rrison</w:t>
        <w:tab/>
        <w:t>H.R. No. 277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long cherish their memories of Alice Leona Argo Minatre of Victoria, who passed away on May 14, 2013, at the age of 88; and</w:t>
      </w:r>
    </w:p>
    <w:p>
      <w:pPr>
        <w:pStyle w:val="Normal"/>
        <w:spacing w:lineRule="auto" w:line="480"/>
        <w:ind w:firstLine="720"/>
        <w:jc w:val="both"/>
        <w:rPr/>
      </w:pPr>
      <w:r>
        <w:rPr/>
        <w:t>WHEREAS, A native Texan, the former Alice Argo was born in Wood Hi on November 23, 1924, to John and Nina Argo, as part of a family that also included four sisters and a twin brother; she was educated at Casa Blanca School and Wood Hi School, and  following a courtship that involved many horseback rides with a handsome cowboy who worked cattle in nearby pastures, she married Noel "Slim" Minatre on December 17, 1943; devoted to one another, Mr. and Mrs. Minatre were inseparable until his passing in 1984; and</w:t>
      </w:r>
    </w:p>
    <w:p>
      <w:pPr>
        <w:pStyle w:val="Normal"/>
        <w:spacing w:lineRule="auto" w:line="480"/>
        <w:ind w:firstLine="720"/>
        <w:jc w:val="both"/>
        <w:rPr/>
      </w:pPr>
      <w:r>
        <w:rPr/>
        <w:t>WHEREAS, Mrs. Minatre worked as a cook in the cafeterias at Wood Hi School and at the Alcoa plant in Point Comfort, where she earned a reputation for her exceptional culinary skills; outside of work, she delighted in entertaining friends and loved ones with delicious dishes she made with ingredients from her backyard garden; her home was a favorite summertime destination for her grandchildren, and they always looked forward to spending time with their beloved "Grandma Tree"; and</w:t>
      </w:r>
    </w:p>
    <w:p>
      <w:pPr>
        <w:pStyle w:val="Normal"/>
        <w:spacing w:lineRule="auto" w:line="480"/>
        <w:ind w:firstLine="720"/>
        <w:jc w:val="both"/>
        <w:rPr/>
      </w:pPr>
      <w:r>
        <w:rPr/>
        <w:t>WHEREAS, Those who were privileged to share in the life of Alice Minatre will always remember her with great tenderness and affection; now, therefore, be it</w:t>
      </w:r>
    </w:p>
    <w:p>
      <w:pPr>
        <w:pStyle w:val="Normal"/>
        <w:spacing w:lineRule="auto" w:line="480"/>
        <w:ind w:firstLine="720"/>
        <w:jc w:val="both"/>
        <w:rPr/>
      </w:pPr>
      <w:r>
        <w:rPr/>
        <w:t>RESOLVED, That the House of Representatives of the 83rd Texas Legislature hereby pay tribute to the memory of Alice Leona Argo Minatre and extend sincere sympathy to the members of her family: to her daughter, Connie Filley, and her husband, George; to her daughter-in-law, Teresa Minatre; to her granddaughters, Constance Johnson, Nicole Trudeau, Persephone Mikulec, Kelly Hess, and Dina Hardwick; to her grandson, George Filley; to her 11 great-grandchildren;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Alice Minatr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3:32:00Z</dcterms:created>
  <dc:creator>salsap</dc:creator>
  <dc:description/>
  <cp:keywords/>
  <dc:language>en-US</dc:language>
  <cp:lastModifiedBy>salsap</cp:lastModifiedBy>
  <dcterms:modified xsi:type="dcterms:W3CDTF">2013-05-24T23:32:00Z</dcterms:modified>
  <cp:revision>2</cp:revision>
  <dc:subject/>
  <dc:title/>
</cp:coreProperties>
</file>