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0489 J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H.R. No. 279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ith the passing of Peggy Seale Smith of Huntsville on December 11, 2012, the State of Texas lost an accomplished businesswoman and a dedicated public servant; and</w:t>
      </w:r>
    </w:p>
    <w:p>
      <w:pPr>
        <w:pStyle w:val="Normal"/>
        <w:spacing w:lineRule="auto" w:line="480"/>
        <w:ind w:firstLine="720"/>
        <w:jc w:val="both"/>
        <w:rPr/>
      </w:pPr>
      <w:r>
        <w:rPr/>
        <w:t>WHEREAS, Born in Halletsville on January 27, 1953, to Billy and Charlene Seale, the former Peggy Seale grew up in Edna and attended Blinn College, The University of Texas at Austin, and Sam Houston State University; she began her notable career in government with the State Comptroller of Public Accounts and went on to serve as chief of staff for State Representative Bill Blythe; appointed by Governor Mark White to the State Pension Review Board in 1984, she was subsequently appointed by Governors Bill Clements and Ann Richards to serve on the Texas Board of Pardons and Paroles; and</w:t>
      </w:r>
    </w:p>
    <w:p>
      <w:pPr>
        <w:pStyle w:val="Normal"/>
        <w:spacing w:lineRule="auto" w:line="480"/>
        <w:ind w:firstLine="720"/>
        <w:jc w:val="both"/>
        <w:rPr/>
      </w:pPr>
      <w:r>
        <w:rPr/>
        <w:t>WHEREAS, Ms. Smith left the public sector to work with McAdams Consulting, during which time she was involved with the development of newly built private prisons throughout Texas; in 2001, she returned to the Texas Department of Criminal Justice as manager for the Office of Space Management, in which capacity she served with distinction until her retirement in 2005; and</w:t>
      </w:r>
    </w:p>
    <w:p>
      <w:pPr>
        <w:pStyle w:val="Normal"/>
        <w:spacing w:lineRule="auto" w:line="480"/>
        <w:ind w:firstLine="720"/>
        <w:jc w:val="both"/>
        <w:rPr/>
      </w:pPr>
      <w:r>
        <w:rPr/>
        <w:t>WHEREAS, A successful entrepreneur as well, Ms. Smith operated a catering business and established Savvy Homestyles, an interior decorating and staging company borne out of her years in real estate investment; moreover, she played a prominent role in such organizations as the Huntsville ISD School Board, the Houston-Galveston Area Council of Governments, the Huntsville Education Foundation, the Huntsville Board of Realtors, the Huntsville-Walker County Conference and Tourist Bureau, and the Huntsville Leadership Institute-Walker County; and</w:t>
      </w:r>
    </w:p>
    <w:p>
      <w:pPr>
        <w:pStyle w:val="Normal"/>
        <w:spacing w:lineRule="auto" w:line="480"/>
        <w:ind w:firstLine="720"/>
        <w:jc w:val="both"/>
        <w:rPr/>
      </w:pPr>
      <w:r>
        <w:rPr/>
        <w:t>WHEREAS, Ms. Smith was also a woman of faith who greatly enjoyed a wealth of diverse interests, including cooking, reading, shopping, and hunting, as well as outdoor activities and dogs; her tremendous intellect and energy made a positive difference in numerous fields of endeavor, and her achievements will continue to resonate in the Lone Star State and beyond for many years to come; now, therefore, be it</w:t>
      </w:r>
    </w:p>
    <w:p>
      <w:pPr>
        <w:pStyle w:val="Normal"/>
        <w:spacing w:lineRule="auto" w:line="480"/>
        <w:ind w:firstLine="720"/>
        <w:jc w:val="both"/>
        <w:rPr/>
      </w:pPr>
      <w:r>
        <w:rPr/>
        <w:t>RESOLVED, That the House of Representatives of the 83rd Texas Legislature hereby pay tribute to the life of Peggy Seale Smith and extend sincere sympathy to the members of her family: to her mother, Charlene Rightmer Seale; to her husband of 16 years, David Smith; to her daughter, McKinsey McAdams Copeland, and her husband, Baron; to her stepson, Hunter Smith; to her sister, Patti Kay Holly, and her husband, Dale; and to her other relatives and many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Peggy Seale Smith.</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1:56:00Z</dcterms:created>
  <dc:creator>salsap</dc:creator>
  <dc:description/>
  <cp:keywords/>
  <dc:language>en-US</dc:language>
  <cp:lastModifiedBy>salsap</cp:lastModifiedBy>
  <dcterms:modified xsi:type="dcterms:W3CDTF">2013-05-25T01:56:00Z</dcterms:modified>
  <cp:revision>2</cp:revision>
  <dc:subject/>
  <dc:title/>
</cp:coreProperties>
</file>