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30265 LU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unoz, Jr.</w:t>
        <w:tab/>
        <w:t>H.R. No. 2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Kivani Ailene Sanchez of Veterans Memorial High School in Mission has been named a Youth of the Year in the Head of the Class Program overseen by the Rio Grande Valley Sector of the U.S. Border Patrol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Head of the Class Program recognizes outstanding seniors at 57 high schools in the Rio Grande Valley every month; just three students are chosen as Youths of the Year annuall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daughter of Jose and Leticia Sanchez, Ms. Sanchez has demonstrated exceptional initiative throughout her high school career; an AP Scholar and president of the National Honor Society, she is currently ranked first in her graduating class; she also serves as vice president of Health Occupations Students of America and volunteers every week at the Palm Valley Animal Center; in addition, she has distinguished herself through her participation in choir and the swim team, through which she won a district championship; after graduation, she plans on attending college to study chemical engineering and biomedical scienc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Kivani Sanchez can reflect with pride on her academic record, extracurricular achievements, and contributions to her community, and she may indeed look with anticipation toward a promising futur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congratulate Kivani Ailene Sanchez on her selection as a 2013 Youth of the Year by the U.S. Border Patrol and extend to her sincere best wishes for continued suc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 Sanchez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8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1:58:00Z</dcterms:created>
  <dc:creator>salsap</dc:creator>
  <dc:description/>
  <cp:keywords/>
  <dc:language>en-US</dc:language>
  <cp:lastModifiedBy>salsap</cp:lastModifiedBy>
  <dcterms:modified xsi:type="dcterms:W3CDTF">2013-05-25T01:58:00Z</dcterms:modified>
  <cp:revision>2</cp:revision>
  <dc:subject/>
  <dc:title/>
</cp:coreProperties>
</file>