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5828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R. No. 282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observance of Father's Day on June 15, 2014, provides a fitting opportunity to reflect on the essence of what it means to be a father; and</w:t>
      </w:r>
    </w:p>
    <w:p>
      <w:pPr>
        <w:pStyle w:val="Normal"/>
        <w:spacing w:lineRule="auto" w:line="480"/>
        <w:ind w:firstLine="720"/>
        <w:jc w:val="both"/>
        <w:rPr/>
      </w:pPr>
      <w:r>
        <w:rPr/>
        <w:t>WHEREAS, In many of its chapters, including Proverbs, Deuteronomy, Hebrews, and Psalms, the Bible discusses fatherhood as the foundation of the family; a true father loves and respects his wife, the mother of his children, and faithful fathers are a blessing; and</w:t>
      </w:r>
    </w:p>
    <w:p>
      <w:pPr>
        <w:pStyle w:val="Normal"/>
        <w:spacing w:lineRule="auto" w:line="480"/>
        <w:ind w:firstLine="720"/>
        <w:jc w:val="both"/>
        <w:rPr/>
      </w:pPr>
      <w:r>
        <w:rPr/>
        <w:t>WHEREAS, Popular culture, as depicted on television, frequently denigrates fatherhood, and many children grow up in fatherless homes; fathering a child may not be difficult, but being a father requires a lifetime of sacrifice and dedication, and not all who are biologically capable possess the necessary moral fiber; and</w:t>
      </w:r>
    </w:p>
    <w:p>
      <w:pPr>
        <w:pStyle w:val="Normal"/>
        <w:spacing w:lineRule="auto" w:line="480"/>
        <w:ind w:firstLine="720"/>
        <w:jc w:val="both"/>
        <w:rPr/>
      </w:pPr>
      <w:r>
        <w:rPr/>
        <w:t>WHEREAS, The first and most important decision a father makes is the conscious choice to fulfill the multifaceted responsibilities of his vital role in the family; he must both nurture and discipline his children, provide for them, and also serve as their teacher; above all, he is a role model who instills faith, enduring values, and a sure sense of right and wrong; and</w:t>
      </w:r>
    </w:p>
    <w:p>
      <w:pPr>
        <w:pStyle w:val="Normal"/>
        <w:spacing w:lineRule="auto" w:line="480"/>
        <w:ind w:firstLine="720"/>
        <w:jc w:val="both"/>
        <w:rPr/>
      </w:pPr>
      <w:r>
        <w:rPr/>
        <w:t>WHEREAS, A century ago, fathers worked at or near their homes, and children passed a good deal of time in their company, learning by example an appreciation for the rewards of hard work and benefiting by their daily wisdom; many parents today are employed some distance away from their homes, making it crucial for fathers to reflect carefully on the precious hours they have to devote to the upbringing of their children and on how they may best guide their sons and daughters to help them flourish and become happy, productive citizens; and</w:t>
      </w:r>
    </w:p>
    <w:p>
      <w:pPr>
        <w:pStyle w:val="Normal"/>
        <w:spacing w:lineRule="auto" w:line="480"/>
        <w:ind w:firstLine="720"/>
        <w:jc w:val="both"/>
        <w:rPr/>
      </w:pPr>
      <w:r>
        <w:rPr/>
        <w:t>WHEREAS, Being a father means accepting the solemn duty of molding and shaping the next generation, and on Father's Day, we salute those who have stepped forward and taken up this challenging yet rewarding responsibility; now, therefore, be it</w:t>
      </w:r>
    </w:p>
    <w:p>
      <w:pPr>
        <w:pStyle w:val="Normal"/>
        <w:spacing w:lineRule="auto" w:line="480"/>
        <w:ind w:firstLine="720"/>
        <w:jc w:val="both"/>
        <w:rPr/>
      </w:pPr>
      <w:r>
        <w:rPr/>
        <w:t>RESOLVED, That the House of Representatives of the 83rd Texas Legislature hereby commemorate Father's Day 2014 and honor the caring men who have dedicated their lives to building strong families and a bright future for those who follow in their footstep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10:00Z</dcterms:created>
  <dc:creator>salsap</dc:creator>
  <dc:description/>
  <cp:keywords/>
  <dc:language>en-US</dc:language>
  <cp:lastModifiedBy>salsap</cp:lastModifiedBy>
  <dcterms:modified xsi:type="dcterms:W3CDTF">2013-05-26T01:10:00Z</dcterms:modified>
  <cp:revision>2</cp:revision>
  <dc:subject/>
  <dc:title/>
</cp:coreProperties>
</file>