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87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Juneteenth Family Fun Day in the Park, an event designed to encourage members of the African American and Hispanic communities to make their health a personal priority, is being held in Waco on June 15, 2013; and</w:t>
      </w:r>
    </w:p>
    <w:p>
      <w:pPr>
        <w:pStyle w:val="Normal"/>
        <w:spacing w:lineRule="auto" w:line="480"/>
        <w:ind w:firstLine="720"/>
        <w:jc w:val="both"/>
        <w:rPr/>
      </w:pPr>
      <w:r>
        <w:rPr/>
        <w:t>WHEREAS, Now in its third year, Family Fun Day is sponsored by the Empowerment Driven by Knowledge Coalition, whose motto is "Rebuilding Communities One Family at a Time," and by radio station KWBT 104.9 The Beat; organizers hope to educate attendees specifically about diabetes and stroke, two of the leading causes of death among minority populations; and</w:t>
      </w:r>
    </w:p>
    <w:p>
      <w:pPr>
        <w:pStyle w:val="Normal"/>
        <w:spacing w:lineRule="auto" w:line="480"/>
        <w:ind w:firstLine="720"/>
        <w:jc w:val="both"/>
        <w:rPr/>
      </w:pPr>
      <w:r>
        <w:rPr/>
        <w:t>WHEREAS, African American and Hispanic adults are twice as likely as non-Hispanic white adults to have been diagnosed with diabetes; the prevalence of the disease among Latino adults is estimated at 30 percent, with perhaps as many as half of those affected not knowing that they have the condition; a major health threat, diabetes can lead to such serious complications as stroke, heart disease, and kidney failure; and</w:t>
      </w:r>
    </w:p>
    <w:p>
      <w:pPr>
        <w:pStyle w:val="Normal"/>
        <w:spacing w:lineRule="auto" w:line="480"/>
        <w:ind w:firstLine="720"/>
        <w:jc w:val="both"/>
        <w:rPr/>
      </w:pPr>
      <w:r>
        <w:rPr/>
        <w:t>WHEREAS, Stroke is the third leading cause of death among African Americans and the fourth leading cause of death among Hispanics; in addition, both African Americans and Latinos suffer strokes at an earlier age, on average, than non-Hispanic whites; among Latinos, that age is 67, as opposed to 80 among non-Hispanic whites; African Americans are twice as likely to die from stroke as white adults and are more likely to become disabled by stroke if they survive; and</w:t>
      </w:r>
    </w:p>
    <w:p>
      <w:pPr>
        <w:pStyle w:val="Normal"/>
        <w:spacing w:lineRule="auto" w:line="480"/>
        <w:ind w:firstLine="720"/>
        <w:jc w:val="both"/>
        <w:rPr/>
      </w:pPr>
      <w:r>
        <w:rPr/>
        <w:t>WHEREAS, By informing African American and Latino citizens about the dangers of these illnesses and the risk factors associated with them, the sponsors of Juneteenth Family Fun Day are performing an invaluable public service, one whose benefits may extend far into the future; now, therefore, be it</w:t>
      </w:r>
    </w:p>
    <w:p>
      <w:pPr>
        <w:pStyle w:val="Normal"/>
        <w:spacing w:lineRule="auto" w:line="480"/>
        <w:ind w:firstLine="720"/>
        <w:jc w:val="both"/>
        <w:rPr/>
      </w:pPr>
      <w:r>
        <w:rPr/>
        <w:t>RESOLVED, That the House of Representatives of the 83rd Texas Legislature hereby commemorate Juneteenth Family Fun Day in the Park 2013 and commend all those associated with this outstanding event.</w:t>
      </w:r>
    </w:p>
    <w:p>
      <w:pPr>
        <w:pStyle w:val="Normal"/>
        <w:jc w:val="both"/>
        <w:rPr/>
      </w:pPr>
      <w:r>
        <w:rPr/>
      </w:r>
    </w:p>
    <w:p>
      <w:pPr>
        <w:pStyle w:val="Normal"/>
        <w:jc w:val="right"/>
        <w:rPr/>
      </w:pPr>
      <w:r>
        <w:rPr/>
        <w:t>Ander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872 was adopted by the House on May 26,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44:00Z</dcterms:created>
  <dc:creator>salsap</dc:creator>
  <dc:description/>
  <cp:keywords/>
  <dc:language>en-US</dc:language>
  <cp:lastModifiedBy>salsap</cp:lastModifiedBy>
  <dcterms:modified xsi:type="dcterms:W3CDTF">2013-05-27T19:44:00Z</dcterms:modified>
  <cp:revision>2</cp:revision>
  <dc:subject/>
  <dc:title/>
</cp:coreProperties>
</file>