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9930(4)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nam</w:t>
        <w:tab/>
        <w:t>H.R. No. 301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aroline Hendrix, a participant in the Environment and Energy Law Internship Program of Texas, has rendered outstanding service to the House Committee on Environmental Regulation during the 83rd Legislative Session; and</w:t>
      </w:r>
    </w:p>
    <w:p>
      <w:pPr>
        <w:pStyle w:val="Normal"/>
        <w:spacing w:lineRule="auto" w:line="480"/>
        <w:ind w:firstLine="720"/>
        <w:jc w:val="both"/>
        <w:rPr/>
      </w:pPr>
      <w:r>
        <w:rPr/>
        <w:t>WHEREAS, Since 2010, EELIPT has offered graduate students in law, public policy, engineering, or other related disciplines the opportunity to gain hands-on energy and environmental policy experience at the Texas Legislature; participants conduct research, write memos, attend hearings, track legislation, collaborate with stakeholders, and carry out other tasks; the program is sponsored by State Representative Lon Burnam and is administered by the Environmental Defense Fund, which, along with other groups, provides training to the internship class;</w:t>
      </w:r>
    </w:p>
    <w:p>
      <w:pPr>
        <w:pStyle w:val="Normal"/>
        <w:spacing w:lineRule="auto" w:line="480"/>
        <w:ind w:firstLine="720"/>
        <w:jc w:val="both"/>
        <w:rPr/>
      </w:pPr>
      <w:r>
        <w:rPr/>
        <w:t>WHEREAS, While Texas is one of the country's leading energy producers and is home to numerous innovative energy industries, the state also faces a unique set of challenges related to historic drought conditions and phenomenal population growth; given these factors, the state is positioned to be a key player in the evolving efforts to address energy needs while preserving the environment for future generations; and</w:t>
      </w:r>
    </w:p>
    <w:p>
      <w:pPr>
        <w:pStyle w:val="Normal"/>
        <w:spacing w:lineRule="auto" w:line="480"/>
        <w:ind w:firstLine="720"/>
        <w:jc w:val="both"/>
        <w:rPr/>
      </w:pPr>
      <w:r>
        <w:rPr/>
        <w:t>WHEREAS, Caroline Hendrix has gained invaluable experience in energy and environmental policy making at the Texas Legislature that will serve her well as she continues her studies at The University of Texas School of Law, and she is indeed deserving of special recognition for her hard work and commitment to excellence; now, therefore, be it</w:t>
      </w:r>
    </w:p>
    <w:p>
      <w:pPr>
        <w:pStyle w:val="Normal"/>
        <w:spacing w:lineRule="auto" w:line="480"/>
        <w:ind w:firstLine="720"/>
        <w:jc w:val="both"/>
        <w:rPr/>
      </w:pPr>
      <w:r>
        <w:rPr/>
        <w:t>RESOLVED, That the House of Representatives of the 83rd Texas Legislature hereby commend Caroline Hendrix for her service as a participant in the Environment and Energy Law Internship Program of Texas and extend to her sincere best wishes for the future; and, be it further</w:t>
      </w:r>
    </w:p>
    <w:p>
      <w:pPr>
        <w:pStyle w:val="Normal"/>
        <w:spacing w:lineRule="auto" w:line="480"/>
        <w:ind w:firstLine="720"/>
        <w:jc w:val="both"/>
        <w:rPr/>
      </w:pPr>
      <w:r>
        <w:rPr/>
        <w:t>RESOLVED, That an official copy of this resolution be prepared for Caroline Hendrix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58:00Z</dcterms:created>
  <dc:creator>salsap</dc:creator>
  <dc:description/>
  <cp:keywords/>
  <dc:language>en-US</dc:language>
  <cp:lastModifiedBy>salsap</cp:lastModifiedBy>
  <dcterms:modified xsi:type="dcterms:W3CDTF">2013-05-27T00:58:00Z</dcterms:modified>
  <cp:revision>2</cp:revision>
  <dc:subject/>
  <dc:title/>
</cp:coreProperties>
</file>