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31883 MGR-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oleman</w:t>
        <w:tab/>
        <w:t>H.R. No. 3224</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University of Houston has provided to the Texas Legislature an impressive group of interns and fellows from its College of Social Work, Hobby Center for Public Policy, and Law Center; and</w:t>
      </w:r>
    </w:p>
    <w:p>
      <w:pPr>
        <w:pStyle w:val="Normal"/>
        <w:spacing w:lineRule="auto" w:line="480"/>
        <w:ind w:firstLine="720"/>
        <w:jc w:val="both"/>
        <w:rPr/>
      </w:pPr>
      <w:r>
        <w:rPr/>
        <w:t>WHEREAS, During the 83rd Regular Session, these extraordinarily talented, hardworking, and intelligent individuals have rendered invaluable service to their respective offices; and</w:t>
      </w:r>
    </w:p>
    <w:p>
      <w:pPr>
        <w:pStyle w:val="Normal"/>
        <w:spacing w:lineRule="auto" w:line="480"/>
        <w:ind w:firstLine="720"/>
        <w:jc w:val="both"/>
        <w:rPr/>
      </w:pPr>
      <w:r>
        <w:rPr/>
        <w:t>WHEREAS, The dedicated staff of the University of Houston legislative interns and Fellows has been composed of Hobby Fellows Jose Guzman, Sarah Aimadeddine, Matthew Conner, Estefani Jimene, Charles Prothro, Krystafer Redden, Isabel Soto, and Hazel Thakkar; Master's of Social Work students Amanda Foster, Amanda Williams, Han Bui, Katherine Little, Kelle Martin, Kristen Macaluso, Laura Welch, Muna Javaid, Natalie Powell, Nena Chima, Torey Powell, Yvonne Okonkwo, Ana Rodriguez, and Yvonne Green; and Health Law and Policy Graduate Fellows Michael Eber, Steven Kummins, and Stacey Gilliam; now, therefore, be it</w:t>
      </w:r>
    </w:p>
    <w:p>
      <w:pPr>
        <w:pStyle w:val="Normal"/>
        <w:spacing w:lineRule="auto" w:line="480"/>
        <w:ind w:firstLine="720"/>
        <w:jc w:val="both"/>
        <w:rPr/>
      </w:pPr>
      <w:r>
        <w:rPr/>
        <w:t>RESOLVED, That the House of Representatives of the 83rd Texas Legislature hereby honor the University of Houston legislative interns and fellows of 2013 for their outstanding contributions to the Texas Legislature and to the people of the Lone Star State and extend to them sincere best wishes for the future; and, be it further</w:t>
      </w:r>
    </w:p>
    <w:p>
      <w:pPr>
        <w:pStyle w:val="Normal"/>
        <w:spacing w:lineRule="auto" w:line="480"/>
        <w:ind w:firstLine="720"/>
        <w:jc w:val="both"/>
        <w:rPr/>
      </w:pPr>
      <w:r>
        <w:rPr/>
        <w:t>RESOLVED, That an official copy of this resolution be prepared for the UH interns and fellows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2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21:54:00Z</dcterms:created>
  <dc:creator>salsap</dc:creator>
  <dc:description/>
  <cp:keywords/>
  <dc:language>en-US</dc:language>
  <cp:lastModifiedBy>salsap</cp:lastModifiedBy>
  <dcterms:modified xsi:type="dcterms:W3CDTF">2013-05-27T21:54:00Z</dcterms:modified>
  <cp:revision>2</cp:revision>
  <dc:subject/>
  <dc:title/>
</cp:coreProperties>
</file>