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Nelson, et al.</w:t>
        <w:tab/>
        <w:t>S.B. No. 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licensing and regulation of military physicians who provide voluntary charity health ca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ubchapter C, Chapter 155, Occupations Code, is amended to read as follows:</w:t>
      </w:r>
    </w:p>
    <w:p>
      <w:pPr>
        <w:pStyle w:val="Normal"/>
        <w:spacing w:lineRule="auto" w:line="480"/>
        <w:jc w:val="center"/>
        <w:rPr/>
      </w:pPr>
      <w:r>
        <w:rPr/>
        <w:t xml:space="preserve">SUBCHAPTER C.  CERTAIN TEMPORARY </w:t>
      </w:r>
      <w:r>
        <w:rPr>
          <w:u w:val="single"/>
        </w:rPr>
        <w:t>OR LIMITED</w:t>
      </w:r>
      <w:r>
        <w:rPr/>
        <w:t xml:space="preserve"> LICENSES OR PERMITS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C, Chapter 155, Occupations Code, is amended by adding Section 155.10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55.103.  MILITARY LIMITED VOLUNTEER LICENSE.  (a)  The board shall adopt rules relating to the issuance of a military limited volunteer license under this s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board may issue a military limited volunteer license to practice medicine to an applicant wh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s licensed and in good standing, or was licensed and retired in good standing, as a physician in another stat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 or was authorized as a physician to treat personnel enlisted in a branch of the United States armed forces or veteran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meets any other requirement prescribed by board rul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board may not issue a license under this section to an applicant who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holds a medical license tha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is currently under active investigation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is or was subject to a disciplinary order or action or to denial by another jurisdic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holds a license to prescribe, dispense, administer, supply, or sell a controlled substance that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is currently under active investigation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is or was subject to a disciplinary order or action or to denial by another jurisdiction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has been convicted of, is on deferred adjudication community supervision or deferred disposition for, or is under active investigation for the commission of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 felony; or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a misdemeanor involving moral turpitu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A physician may practice medicine under a license issued under this section only at a clinic that primarily treats indigent patients.  The physician may not receive compensation for medical services rendered at the clinic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A military limited volunteer license holder is subject to board rules, including rules regarding disciplinary action, license registration and renewal, and continuing medical educ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42:00Z</dcterms:created>
  <dc:creator>salsap</dc:creator>
  <dc:description/>
  <cp:keywords/>
  <dc:language>en-US</dc:language>
  <cp:lastModifiedBy>salsap</cp:lastModifiedBy>
  <dcterms:modified xsi:type="dcterms:W3CDTF">2013-03-13T19:42:00Z</dcterms:modified>
  <cp:revision>2</cp:revision>
  <dc:subject/>
  <dc:title/>
</cp:coreProperties>
</file>