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ccess to criminal history record information by the banking commission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section (a), Section 411.092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banking commissioner is entitled to obtain from the department criminal history record information maintained by the department that relates to a person who i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n applicant for a license, charter, or other authority granted or issued by the banking commissioner under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A)  Subtitle A, </w:t>
      </w:r>
      <w:r>
        <w:rPr>
          <w:u w:val="single"/>
        </w:rPr>
        <w:t>F, or G,</w:t>
      </w:r>
      <w:r>
        <w:rPr/>
        <w:t xml:space="preserve"> Title 3, Finance Code[</w:t>
      </w:r>
      <w:r>
        <w:rPr>
          <w:strike/>
        </w:rPr>
        <w:t>, or any successor to that law</w:t>
      </w:r>
      <w:r>
        <w:rPr/>
        <w:t>]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B)  Chapter </w:t>
      </w:r>
      <w:r>
        <w:rPr>
          <w:u w:val="single"/>
        </w:rPr>
        <w:t>151</w:t>
      </w:r>
      <w:r>
        <w:rPr/>
        <w:t xml:space="preserve"> [</w:t>
      </w:r>
      <w:r>
        <w:rPr>
          <w:strike/>
        </w:rPr>
        <w:t>152, 153,</w:t>
      </w:r>
      <w:r>
        <w:rPr/>
        <w:t>] or 154, Finance Code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Chapter 712, Health and Safety Cod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principal of an applicant under Subdivision (1)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n employee of or applicant for employment or volunteer with the Texas Department of Banking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4)  a contractor or subcontractor of the Texas Department of Banking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92 passed the Senate on March 13, 2013, by the following vote:  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92 passed the House on April 25, 2013, by the following vote:  Yeas 136, Nays 0, two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10:00Z</dcterms:created>
  <dc:creator>salsap</dc:creator>
  <dc:description/>
  <cp:keywords/>
  <dc:language>en-US</dc:language>
  <cp:lastModifiedBy>salsap</cp:lastModifiedBy>
  <dcterms:modified xsi:type="dcterms:W3CDTF">2013-04-30T15:10:00Z</dcterms:modified>
  <cp:revision>2</cp:revision>
  <dc:subject/>
  <dc:title/>
</cp:coreProperties>
</file>