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3044 MCK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Hinojosa</w:t>
        <w:tab/>
        <w:t>S.B. No. 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hours of sale for liquo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05.01, Alcoholic Beverage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105.01.  HOURS OF SALE:  LIQUOR.  [</w:t>
      </w:r>
      <w:r>
        <w:rPr>
          <w:strike/>
        </w:rPr>
        <w:t>(a)</w:t>
      </w:r>
      <w:r>
        <w:rPr/>
        <w:t>]  Except as provided in Sections 105.02, 105.03, 105.04, and 105.08, no person may sell, offer for sale, or deliver any liquor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on New Year's Day, Thanksgiving Day, or Christmas Day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</w:t>
      </w:r>
      <w:r>
        <w:rPr>
          <w:u w:val="single"/>
        </w:rPr>
        <w:t>before noon or after 10 p.m.</w:t>
      </w:r>
      <w:r>
        <w:rPr/>
        <w:t xml:space="preserve"> on Sunday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3)  before </w:t>
      </w:r>
      <w:r>
        <w:rPr>
          <w:u w:val="single"/>
        </w:rPr>
        <w:t>9</w:t>
      </w:r>
      <w:r>
        <w:rPr/>
        <w:t xml:space="preserve"> [</w:t>
      </w:r>
      <w:r>
        <w:rPr>
          <w:strike/>
        </w:rPr>
        <w:t>10</w:t>
      </w:r>
      <w:r>
        <w:rPr/>
        <w:t xml:space="preserve">] a.m. or after </w:t>
      </w:r>
      <w:r>
        <w:rPr>
          <w:u w:val="single"/>
        </w:rPr>
        <w:t>10</w:t>
      </w:r>
      <w:r>
        <w:rPr/>
        <w:t xml:space="preserve"> [</w:t>
      </w:r>
      <w:r>
        <w:rPr>
          <w:strike/>
        </w:rPr>
        <w:t>9</w:t>
      </w:r>
      <w:r>
        <w:rPr/>
        <w:t>] p.m. on any other da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[</w:t>
      </w:r>
      <w:r>
        <w:rPr>
          <w:strike/>
        </w:rPr>
        <w:t>(b)  When Christmas Day or New Year's Day falls on a Sunday, Subsection (a) of this section applies to the following Monday.</w:t>
      </w:r>
      <w:r>
        <w:rPr/>
        <w:t>]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105.02, Alcoholic Beverage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105.02.  HOURS OF SALE:  WHOLESALERS AND LOCAL DISTRIBUTORS TO RETAILERS.  (a)  A holder of a wholesaler's permit may sell, offer for sale, or deliver liquor to a retailer anytime except [</w:t>
      </w:r>
      <w:r>
        <w:rPr>
          <w:strike/>
        </w:rPr>
        <w:t>Sunday and</w:t>
      </w:r>
      <w:r>
        <w:rPr/>
        <w:t>] Christmas Da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A local distributor's permittee may sell, offer for sale, or deliver liquor to a retailer between 5 a.m. and 9 p.m. on any day except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[</w:t>
      </w:r>
      <w:r>
        <w:rPr>
          <w:strike/>
        </w:rPr>
        <w:t>Sunday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2)</w:t>
      </w:r>
      <w:r>
        <w:rPr/>
        <w:t>]  Christmas Day; or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2)</w:t>
      </w:r>
      <w:r>
        <w:rPr/>
        <w:t>  [</w:t>
      </w:r>
      <w:r>
        <w:rPr>
          <w:strike/>
        </w:rPr>
        <w:t>(3)</w:t>
      </w:r>
      <w:r>
        <w:rPr/>
        <w:t>]  a day on which a package store permittee is prohibited from selling liquo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23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9:20:00Z</dcterms:created>
  <dc:creator>salsap</dc:creator>
  <dc:description/>
  <cp:keywords/>
  <dc:language>en-US</dc:language>
  <cp:lastModifiedBy>salsap</cp:lastModifiedBy>
  <dcterms:modified xsi:type="dcterms:W3CDTF">2013-01-23T19:20:00Z</dcterms:modified>
  <cp:revision>2</cp:revision>
  <dc:subject/>
  <dc:title/>
</cp:coreProperties>
</file>