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132 AED-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stes</w:t>
        <w:tab/>
        <w:t>S.B. No. 28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ministration and powers of the Red River Authority of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79, Acts of the 56th Legislature, Regular Session, 1959, is amended by adding Section 7A to read as follows:</w:t>
      </w:r>
    </w:p>
    <w:p>
      <w:pPr>
        <w:pStyle w:val="Normal"/>
        <w:spacing w:lineRule="auto" w:line="480"/>
        <w:ind w:firstLine="720"/>
        <w:jc w:val="both"/>
        <w:rPr>
          <w:u w:val="single"/>
        </w:rPr>
      </w:pPr>
      <w:r>
        <w:rPr>
          <w:u w:val="single"/>
        </w:rPr>
        <w:t>Sec. 7A.  The Authority's Board of Directors or a Board committee may hold a meeting by telephone conference call, by videoconference call, or through communications over the Internet, in accordance with procedures provided by Subchapter F, Chapter 551, Government Code, if holding the meeting in that way is determined to be necessary or convenient by the Board president or any three Board members.</w:t>
      </w:r>
    </w:p>
    <w:p>
      <w:pPr>
        <w:pStyle w:val="Normal"/>
        <w:spacing w:lineRule="auto" w:line="480"/>
        <w:ind w:firstLine="720"/>
        <w:jc w:val="both"/>
        <w:rPr/>
      </w:pPr>
      <w:r>
        <w:rPr/>
        <w:t>SECTION 2.  Section 19, Chapter 279, Acts of the 56th Legislature, Regular Session, 1959, is amended to read as follows:</w:t>
      </w:r>
    </w:p>
    <w:p>
      <w:pPr>
        <w:pStyle w:val="Normal"/>
        <w:spacing w:lineRule="auto" w:line="480"/>
        <w:ind w:firstLine="720"/>
        <w:jc w:val="both"/>
        <w:rPr/>
      </w:pPr>
      <w:r>
        <w:rPr/>
        <w:t xml:space="preserve">Sec. 19.  Said Authority shall have and may exercise such functions, powers, authority, rights and duties as may permit the accomplishment of the purposes for which it is created, including investigating and planning, acquiring, constructing, maintaining and operating of all necessary properties, lands, rights, tenements, easements, improvements, reservoirs, dams, canals, laterals, plants, works and facilities which it may deem necessary or proper for the accomplishment of said purposes, including the acquisition within and/or without said Authority of lands, rights-of-way, </w:t>
      </w:r>
      <w:r>
        <w:rPr>
          <w:u w:val="single"/>
        </w:rPr>
        <w:t>groundwater and surface</w:t>
      </w:r>
      <w:r>
        <w:rPr/>
        <w:t xml:space="preserve"> water rights and all other properties, tenements, easements and all other rights incident, helpful to, or in aid of carrying out the purposes of said Authority as herein defined; provided, however, that said Authority shall not engage in the generation or distribution of electric power except as provided by Section 14b of this Act.  The right of eminent domain shall not be exercised or extend beyond the boundaries of this District.</w:t>
      </w:r>
    </w:p>
    <w:p>
      <w:pPr>
        <w:pStyle w:val="Normal"/>
        <w:spacing w:lineRule="auto" w:line="480"/>
        <w:ind w:firstLine="720"/>
        <w:jc w:val="both"/>
        <w:rPr/>
      </w:pPr>
      <w:r>
        <w:rPr/>
        <w:t>SECTION 3.  Section 25, Chapter 279, Acts of the 56th Legislature, Regular Session, 1959, is repeal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3:14:00Z</dcterms:created>
  <dc:creator>salsap</dc:creator>
  <dc:description/>
  <cp:keywords/>
  <dc:language>en-US</dc:language>
  <cp:lastModifiedBy>salsap</cp:lastModifiedBy>
  <dcterms:modified xsi:type="dcterms:W3CDTF">2013-01-28T23:14:00Z</dcterms:modified>
  <cp:revision>2</cp:revision>
  <dc:subject/>
  <dc:title/>
</cp:coreProperties>
</file>