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Watson</w:t>
        <w:tab/>
        <w:t>S.B. No. 362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practice of cosmetology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 1602.002, Occupations Code, is amended by amending Subsection (a) and adding Subsection (a-1)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a)  In this chapter, "cosmetology" means the practice of performing or offering to perform for compensation any of the following services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1)  treating a person's hair by:</w:t>
      </w:r>
    </w:p>
    <w:p>
      <w:pPr>
        <w:pStyle w:val="Normal"/>
        <w:spacing w:lineRule="auto" w:line="480"/>
        <w:ind w:firstLine="2160"/>
        <w:jc w:val="both"/>
        <w:rPr/>
      </w:pPr>
      <w:r>
        <w:rPr/>
        <w:t>(A)  providing any method of treatment as a primary service, including arranging, beautifying, bleaching, cleansing, coloring, cutting, dressing, dyeing, processing, shampooing, shaping, singeing, straightening, styling, tinting, or waving;</w:t>
      </w:r>
    </w:p>
    <w:p>
      <w:pPr>
        <w:pStyle w:val="Normal"/>
        <w:spacing w:lineRule="auto" w:line="480"/>
        <w:ind w:firstLine="2160"/>
        <w:jc w:val="both"/>
        <w:rPr/>
      </w:pPr>
      <w:r>
        <w:rPr/>
        <w:t xml:space="preserve">(B)  providing a necessary service that is preparatory or ancillary to a service under Paragraph (A), including bobbing, clipping, cutting, or trimming </w:t>
      </w:r>
      <w:r>
        <w:rPr>
          <w:u w:val="single"/>
        </w:rPr>
        <w:t>a person's hair or shaving a person's neck with a safety razor</w:t>
      </w:r>
      <w:r>
        <w:rPr/>
        <w:t>; or</w:t>
      </w:r>
    </w:p>
    <w:p>
      <w:pPr>
        <w:pStyle w:val="Normal"/>
        <w:spacing w:lineRule="auto" w:line="480"/>
        <w:ind w:firstLine="2160"/>
        <w:jc w:val="both"/>
        <w:rPr/>
      </w:pPr>
      <w:r>
        <w:rPr/>
        <w:t>(C)  cutting the person's hair as a separate and independent service for which a charge is directly or indirectly made separately from charges for any other service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2)  weaving or braiding a person's hair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3)  shampooing and conditioning a person's hair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4)  servicing a person's wig or artificial hairpiece on a person's head or on a block after the initial retail sale and servicing in any manner listed in Subdivision (1)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5)  treating a person's mustache or beard by arranging, beautifying, coloring, processing, styling, [</w:t>
      </w:r>
      <w:r>
        <w:rPr>
          <w:strike/>
        </w:rPr>
        <w:t>or</w:t>
      </w:r>
      <w:r>
        <w:rPr/>
        <w:t>] trimming</w:t>
      </w:r>
      <w:r>
        <w:rPr>
          <w:u w:val="single"/>
        </w:rPr>
        <w:t>, or shaving with a safety razor</w:t>
      </w:r>
      <w:r>
        <w:rPr/>
        <w:t>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6)  cleansing, stimulating, or massaging a person's scalp, face, neck, or arms:</w:t>
      </w:r>
    </w:p>
    <w:p>
      <w:pPr>
        <w:pStyle w:val="Normal"/>
        <w:spacing w:lineRule="auto" w:line="480"/>
        <w:ind w:firstLine="2160"/>
        <w:jc w:val="both"/>
        <w:rPr/>
      </w:pPr>
      <w:r>
        <w:rPr/>
        <w:t>(A)  by hand or by using a device, apparatus, or appliance; and</w:t>
      </w:r>
    </w:p>
    <w:p>
      <w:pPr>
        <w:pStyle w:val="Normal"/>
        <w:spacing w:lineRule="auto" w:line="480"/>
        <w:ind w:firstLine="2160"/>
        <w:jc w:val="both"/>
        <w:rPr/>
      </w:pPr>
      <w:r>
        <w:rPr/>
        <w:t>(B)  with or without the use of any cosmetic preparation, antiseptic, tonic, lotion, or cream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7)  beautifying a person's face, neck, or arms using a cosmetic preparation, antiseptic, tonic, lotion, powder, oil, clay, cream, or appliance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8)  administering facial treatments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9)  removing superfluous hair from a person's body using depilatories, preparations, or tweezing techniques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10)  treating a person's nails by:</w:t>
      </w:r>
    </w:p>
    <w:p>
      <w:pPr>
        <w:pStyle w:val="Normal"/>
        <w:spacing w:lineRule="auto" w:line="480"/>
        <w:ind w:firstLine="2160"/>
        <w:jc w:val="both"/>
        <w:rPr/>
      </w:pPr>
      <w:r>
        <w:rPr/>
        <w:t>(A)  cutting, trimming, polishing, tinting, coloring, cleansing, or manicuring; or</w:t>
      </w:r>
    </w:p>
    <w:p>
      <w:pPr>
        <w:pStyle w:val="Normal"/>
        <w:spacing w:lineRule="auto" w:line="480"/>
        <w:ind w:firstLine="2160"/>
        <w:jc w:val="both"/>
        <w:rPr/>
      </w:pPr>
      <w:r>
        <w:rPr/>
        <w:t>(B)  attaching false nails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11)  massaging, cleansing, treating, or beautifying a person's hands or feet; or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12)  applying semipermanent, thread-like extensions composed of single fibers to a person's eyelashes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a-1)  In this section, "safety razor" means a razor that is fitted with a guard close to the cutting edge of the razor that is intended to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prevent the razor from cutting too deeply; and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reduce the risk and incidence of accidental cut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takes effect September 1, 2013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S.B. No. 36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9:48:00Z</dcterms:created>
  <dc:creator>salsap</dc:creator>
  <dc:description/>
  <cp:keywords/>
  <dc:language>en-US</dc:language>
  <cp:lastModifiedBy>salsap</cp:lastModifiedBy>
  <dcterms:modified xsi:type="dcterms:W3CDTF">2013-03-13T19:48:00Z</dcterms:modified>
  <cp:revision>2</cp:revision>
  <dc:subject/>
  <dc:title/>
</cp:coreProperties>
</file>