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termination of certain exemptions from the administration of state assessment instruments to public school stud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9.027, Education Code, is amended by adding Subsection (a-2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2)  Unless a student is enrolled in a school in the United States for a period of at least 60 consecutive days during a year, the student may not be considered to be enrolled in a school in the United States for that year for the purpose of determining a number of years under Subsection (a)(1), (2), or (3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 (a-2), Section 39.027, Education Code, as added by this Act, applies to a student regardless of the date on which the student initially enrolled in a school in the United St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377 passed the Senate on May 1, 2013, by the following vote:  Yeas 31, Nays 0; and that the Senate concurred in House amendment on May 16, 2013, by the following vote:  Yeas 29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377 passed the House, with amendment, on May 10, 2013, by the following vote:  Yeas 135, Nays 1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18:00Z</dcterms:created>
  <dc:creator>salsap</dc:creator>
  <dc:description/>
  <cp:keywords/>
  <dc:language>en-US</dc:language>
  <cp:lastModifiedBy>salsap</cp:lastModifiedBy>
  <dcterms:modified xsi:type="dcterms:W3CDTF">2013-05-16T20:18:00Z</dcterms:modified>
  <cp:revision>2</cp:revision>
  <dc:subject/>
  <dc:title/>
</cp:coreProperties>
</file>